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2-02/12</w:t>
      </w:r>
    </w:p>
    <w:p>
      <w:pPr>
        <w:pStyle w:val="Normal"/>
        <w:jc w:val="both"/>
        <w:rPr/>
      </w:pPr>
      <w:r>
        <w:rPr/>
        <w:t>URBROJ: 251-508-01-22-02</w:t>
      </w:r>
    </w:p>
    <w:p>
      <w:pPr>
        <w:pStyle w:val="Normal"/>
        <w:jc w:val="both"/>
        <w:rPr/>
      </w:pPr>
      <w:r>
        <w:rPr/>
        <w:t>Sesvete, 29.9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 17.  sjednice Školskog odbora održane dana  29.9.2022., s početkom u 19,00  u prostorijama Škole,  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Irina Vitez, članica; Robert Mlinar, članic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dstavnik radnika</w:t>
      </w:r>
      <w:r>
        <w:rPr/>
        <w:t>: Mirjana Marin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Franjo Redžić, član, Anita Tisaj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roditelja:</w:t>
      </w:r>
      <w:r>
        <w:rPr>
          <w:bCs/>
        </w:rPr>
        <w:t xml:space="preserve"> Zlatko Berdin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Ispričani</w:t>
      </w:r>
      <w:r>
        <w:rPr/>
        <w:t>: Ljiljana Lepan Babić, ravnateljica, Marijana Matić, član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 xml:space="preserve">3. Prethodna suglasnost Školskog odbora za: 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ab/>
      </w:r>
      <w:r>
        <w:rPr>
          <w:b/>
          <w:bCs/>
          <w:iCs/>
          <w:szCs w:val="20"/>
          <w:lang w:val="en-US"/>
        </w:rPr>
        <w:t>1. Anja Sokol , VSS, magistra pedagogij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za stručnog suradnika pedagoga – potpora za zapošljavanje za stjecanje prvog radnog iskustva za:</w:t>
      </w:r>
    </w:p>
    <w:p>
      <w:pPr>
        <w:pStyle w:val="Normal"/>
        <w:spacing w:before="120" w:after="120"/>
        <w:ind w:left="708" w:firstLine="6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>2. Mateju Pajko, VSS, magistra primarnog obrazovanj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szCs w:val="20"/>
          <w:lang w:val="en-US"/>
        </w:rPr>
        <w:t>za učiteljicu razredne nastave na puno određeno radno vrijeme – zamjena za nenazočnu radnicu E. M.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>3. Anja Marjanović, VSS, magistra primarnog obrazovanj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za učiteljicu razredne nastave na puno određeno radno vrijeme – zamjena za nenazočnu radnicu A.Č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bCs/>
          <w:iCs/>
          <w:szCs w:val="20"/>
          <w:lang w:val="en-US"/>
        </w:rPr>
        <w:t>4. Dolores Galoić, SSS, apsolvent PMF-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szCs w:val="20"/>
          <w:lang w:val="en-US"/>
        </w:rPr>
        <w:t>za učiteljicu razredne nastave na puno određeno radno vrijeme – zamjena za nenazočnu radnicu E.P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4. Protokol provjere vjerodostojnosti diploma, svjedodžbi i drugih isprava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5.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17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1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 xml:space="preserve">Predsjednica prelazi na treću točku dnevnog reda, </w:t>
      </w:r>
      <w:r>
        <w:rPr>
          <w:iCs/>
          <w:szCs w:val="20"/>
          <w:lang w:val="en-US"/>
        </w:rPr>
        <w:t>Prethodna suglasnost Školskog odbora za dolje navedene pod točkom 3. dnevnog reda.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  <w:t>Tajnica je pročitala zahtjev  ravnateljica za prethodnu  suglasnost radnog odnosa za gore navedene osobe.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17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Školski odbor daje prethodnu suglasnost z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>Anja Sokol , VSS, magistra pedagogije</w:t>
      </w:r>
    </w:p>
    <w:p>
      <w:pPr>
        <w:pStyle w:val="Normal"/>
        <w:spacing w:before="120" w:after="120"/>
        <w:ind w:left="72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za stručnog suradnika pedagoga – potpora za zapošljavanje za stjecanje prvog radnog iskustva za: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szCs w:val="20"/>
          <w:lang w:val="en-US"/>
        </w:rPr>
        <w:t xml:space="preserve">       </w:t>
      </w:r>
      <w:r>
        <w:rPr>
          <w:b/>
          <w:bCs/>
          <w:iCs/>
          <w:szCs w:val="20"/>
          <w:lang w:val="en-US"/>
        </w:rPr>
        <w:t>2. Mateju Pajko, VSS, magistra primarnog obrazovanja</w:t>
      </w:r>
    </w:p>
    <w:p>
      <w:pPr>
        <w:pStyle w:val="Normal"/>
        <w:spacing w:before="120" w:after="120"/>
        <w:ind w:left="72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za učiteljicu razredne nastave na puno određeno radno vrijeme – zamjena za nenazočnu radnicu E. M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szCs w:val="20"/>
          <w:lang w:val="en-US"/>
        </w:rPr>
        <w:t xml:space="preserve">       </w:t>
      </w:r>
      <w:r>
        <w:rPr>
          <w:b/>
          <w:bCs/>
          <w:iCs/>
          <w:szCs w:val="20"/>
          <w:lang w:val="en-US"/>
        </w:rPr>
        <w:t>3. Anja Marjanović, VSS, magistra primarnog obrazovanja</w:t>
      </w:r>
    </w:p>
    <w:p>
      <w:pPr>
        <w:pStyle w:val="Normal"/>
        <w:spacing w:before="120" w:after="120"/>
        <w:ind w:left="72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za učiteljicu razredne nastave na puno određeno radno vrijeme – zamjena za nenazočnu radnicu A.Č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szCs w:val="20"/>
          <w:lang w:val="en-US"/>
        </w:rPr>
        <w:t xml:space="preserve">     </w:t>
      </w:r>
      <w:r>
        <w:rPr>
          <w:b/>
          <w:bCs/>
          <w:iCs/>
          <w:szCs w:val="20"/>
          <w:lang w:val="en-US"/>
        </w:rPr>
        <w:t>4. Dolores Galoić, SSS, apsolvent PMF-a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iCs/>
          <w:szCs w:val="20"/>
          <w:lang w:val="en-US"/>
        </w:rPr>
        <w:t>za učiteljicu razredne nastave na puno određeno radno vrijeme – zamjena za nenazočnu radnicu E.P.</w:t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  <w:t>Predsjednica prelazi na četvrtu točku dnevnog reda,</w:t>
      </w:r>
      <w:r>
        <w:rPr>
          <w:iCs/>
          <w:szCs w:val="20"/>
          <w:lang w:val="en-US"/>
        </w:rPr>
        <w:t xml:space="preserve"> Protokol provjere vjerodostojnosti diploma, svjedodžbi i drugih isprava</w:t>
      </w:r>
      <w:r>
        <w:rPr/>
        <w:t>.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  <w:t>Svi članovi Školskog odbora dobili su putem emaila prijedlog Protokola o provjei vjerodostojnosti diploma, svjedeodžbi i drugih isprav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4/17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>
          <w:b/>
        </w:rPr>
        <w:t xml:space="preserve">Školski odbor daje suglasnost na </w:t>
      </w:r>
      <w:r>
        <w:rPr>
          <w:b/>
          <w:iCs/>
          <w:szCs w:val="20"/>
          <w:lang w:val="en-US"/>
        </w:rPr>
        <w:t>Protokol provjere vjerodostojnosti diploma, svjedodžbi i drugih isprava</w:t>
      </w:r>
      <w:r>
        <w:rPr>
          <w:b/>
        </w:rPr>
        <w:t xml:space="preserve"> .</w:t>
      </w:r>
    </w:p>
    <w:p>
      <w:pPr>
        <w:pStyle w:val="Odlomakpopisa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Odlomakpopisa"/>
        <w:spacing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Ad)5.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  <w:t>Pod točkom različito predsjednica Školskog odbora upoznala je članove Školskog odbora sa projektima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20,10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5:00Z</dcterms:created>
  <dc:creator>KK</dc:creator>
  <dc:description/>
  <cp:keywords/>
  <dc:language>en-US</dc:language>
  <cp:lastModifiedBy>Tajnica</cp:lastModifiedBy>
  <cp:lastPrinted>2022-09-07T08:52:00Z</cp:lastPrinted>
  <dcterms:modified xsi:type="dcterms:W3CDTF">2022-11-16T10:48:00Z</dcterms:modified>
  <cp:revision>9</cp:revision>
  <dc:subject/>
  <dc:title>REPUBLIKA HRVATSKA</dc:title>
</cp:coreProperties>
</file>