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1-02/02</w:t>
      </w:r>
    </w:p>
    <w:p>
      <w:pPr>
        <w:pStyle w:val="Normal"/>
        <w:jc w:val="both"/>
        <w:rPr/>
      </w:pPr>
      <w:r>
        <w:rPr/>
        <w:t>URBROJ: 251-508-01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29.1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2.  sjednice Školskog odbora održane dana  29.11.2021., godine s početkom u 18, 20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iz reda skupa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iz reda roditelja</w:t>
      </w:r>
      <w:r>
        <w:rPr/>
        <w:t>: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osnivača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1.</w:t>
      </w:r>
      <w:r>
        <w:rPr>
          <w:iCs/>
          <w:szCs w:val="20"/>
          <w:lang w:val="en-US"/>
        </w:rPr>
        <w:t xml:space="preserve"> 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Prethodna suglasnsot Školskog odbora temeljem natječaja za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89164220"/>
      <w:bookmarkEnd w:id="0"/>
      <w:r>
        <w:rPr>
          <w:b/>
        </w:rPr>
        <w:t>Anju Sokol. VSS, magistra psihologije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1.a razreda V.P. – za nepuno određeno radno vrijeme (20 sati tjed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tarina Draganić, SSS, apsolvent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2.b razreda G.B.B. – za nepuno određeno radno vrijeme (19 sati tjedno)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la Krišto, SSS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2.e razreda  L.Š.. – za nepuno određeno radno vrijeme (20 sati tjed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iela Kičić, SSS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3.e razreda  E.S. – za nepuno određeno radno vrijeme (20 sati tjed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ina Divković, SSS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3.f razreda  A.A.I. – za nepuno određeno radno vrijeme (20 sati tjed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ura Antolović, SSS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4.a razreda  A.Z.. – za nepuno određeno radno vrijeme (20 sati tjedn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na Lalić, SSS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5.f razreda  M.C. – za nepuno određeno radno vrijeme (20 sati tjedno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azliči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bookmarkStart w:id="1" w:name="_Hlk89164220"/>
      <w:bookmarkEnd w:id="1"/>
      <w:r>
        <w:rPr>
          <w:iCs/>
        </w:rPr>
        <w:t xml:space="preserve"> </w:t>
      </w:r>
      <w:r>
        <w:rPr/>
        <w:t>Prisutni 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Tajnica traži da se Zaključak 2/1 sa prošle sjednice izmijeni jer je dva puta napisana članica Irina Vitez umjesto člana Zlatka Berdina, tako da Zaključak 2/1 glasi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„</w:t>
      </w:r>
      <w:r>
        <w:rPr>
          <w:bCs/>
        </w:rPr>
        <w:t>Imenovanim članovima Školskog odbora Mirjani Marin, Irini Vitez, Robertu Mlinaru i Zlatku Berdinu  verificiran je mandat“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 s predloženom izmjen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 xml:space="preserve">Predsjednica prelazi na treću točku, </w:t>
      </w:r>
      <w:r>
        <w:rPr>
          <w:iCs/>
          <w:szCs w:val="20"/>
          <w:lang w:val="en-US"/>
        </w:rPr>
        <w:t>Prethodna suglasnsot Školskog odbora temeljem natječaja za radno mjesto pomoćnik u nastavi za  gore navedene radnike ( točka 3 dnevnog reda)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Ravnateljica pročitala Zahtjev za prethodnu suglasnost Školskog odbora za gore navedene.</w:t>
      </w:r>
    </w:p>
    <w:p>
      <w:pPr>
        <w:pStyle w:val="Normal"/>
        <w:spacing w:before="120" w:after="120"/>
        <w:jc w:val="both"/>
        <w:rPr/>
      </w:pPr>
      <w:r>
        <w:rPr>
          <w:iCs/>
        </w:rPr>
        <w:t>Zahtjev se nalazi u privitku zapisnika.</w:t>
      </w:r>
    </w:p>
    <w:p>
      <w:pPr>
        <w:pStyle w:val="Normal"/>
        <w:spacing w:before="120" w:after="120"/>
        <w:jc w:val="both"/>
        <w:rPr/>
      </w:pPr>
      <w:r>
        <w:rPr>
          <w:iCs/>
        </w:rPr>
        <w:t>Za radno mjesto pomoćnika u nastavi  pristiglo je 9 zamolbi koji zadovoljavaju uvjete natječaja. Od 9 kandidata 2 kandidata nisu došli na razgovor za posao, odnosno vrednovanje kandidat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Školski odbor daje prethodnu suglasnost temeljem natječaj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ju Sokol. VSS, magistra pedagogije</w:t>
      </w:r>
    </w:p>
    <w:p>
      <w:pPr>
        <w:pStyle w:val="Normal"/>
        <w:ind w:left="720" w:hanging="0"/>
        <w:jc w:val="both"/>
        <w:rPr/>
      </w:pPr>
      <w:r>
        <w:rPr/>
        <w:t>za pomoćnika u nastavi za učenika 1.a razreda V.P. – za nepuno određeno radno vrijeme (20 sati tjedno)   - sklopljen ugovor o 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tarina Draganić, SSS, apsolvent</w:t>
      </w:r>
    </w:p>
    <w:p>
      <w:pPr>
        <w:pStyle w:val="Normal"/>
        <w:ind w:left="720" w:hanging="0"/>
        <w:jc w:val="both"/>
        <w:rPr/>
      </w:pPr>
      <w:r>
        <w:rPr/>
        <w:t xml:space="preserve">za pomoćnika u nastavi za učenika 2.b razreda G.B.B. – za nepuno određeno radno vrijeme (19 sati tjedno). – sklopljen ugovor o rad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la Krišto, SSS</w:t>
      </w:r>
    </w:p>
    <w:p>
      <w:pPr>
        <w:pStyle w:val="Normal"/>
        <w:ind w:left="720" w:hanging="0"/>
        <w:jc w:val="both"/>
        <w:rPr/>
      </w:pPr>
      <w:r>
        <w:rPr/>
        <w:t>za pomoćnika u nastavi za učenika 2.e razreda  L.Š.. – za nepuno određeno radno vrijeme (20 sati tjedno). – sklopljen ugovor o 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iela Kičić, SSS</w:t>
      </w:r>
    </w:p>
    <w:p>
      <w:pPr>
        <w:pStyle w:val="Normal"/>
        <w:ind w:left="720" w:hanging="0"/>
        <w:jc w:val="both"/>
        <w:rPr/>
      </w:pPr>
      <w:r>
        <w:rPr/>
        <w:t>za pomoćnika u nastavi za učenika 3.e razreda  E.S. – za nepuno određeno radno vrijeme (20 sati tjedno).  – sklopljen ugovor o 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ina Divković, SSS</w:t>
      </w:r>
    </w:p>
    <w:p>
      <w:pPr>
        <w:pStyle w:val="Normal"/>
        <w:ind w:left="720" w:hanging="0"/>
        <w:jc w:val="both"/>
        <w:rPr/>
      </w:pPr>
      <w:r>
        <w:rPr/>
        <w:t>za pomoćnika u nastavi za učenika 3.f razreda  A.A.I. – za nepuno određeno radno vrijeme (20 sati tjedno) – sklopljen ugovor o dje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ura Antolović, SSS</w:t>
      </w:r>
    </w:p>
    <w:p>
      <w:pPr>
        <w:pStyle w:val="Normal"/>
        <w:ind w:left="720" w:hanging="0"/>
        <w:jc w:val="both"/>
        <w:rPr/>
      </w:pPr>
      <w:r>
        <w:rPr/>
        <w:t>za pomoćnika u nastavi za učenika 4.a razreda  A.Z.. – za nepuno određeno radno vrijeme (20 sati tjedno)  - sklopljen studentski ugov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na Lalić, SSS</w:t>
      </w:r>
    </w:p>
    <w:p>
      <w:pPr>
        <w:pStyle w:val="Normal"/>
        <w:ind w:left="720" w:hanging="0"/>
        <w:jc w:val="both"/>
        <w:rPr/>
      </w:pPr>
      <w:r>
        <w:rPr/>
        <w:t>za pomoćnika u nastavi za učenika 5.f razreda  M.C. – za nepuno određeno radno vrijeme (20 sati tjedno) – sklopljen ugovor o r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.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Predsjednica prelazi na četvrtu točku, Različito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Pod točkom različito g. Berdin postavio je pitanje o vanjskim članovima gdje je tajnica rekla da se još uvijek čeka Zaključak Grada Zagreba o imenovanju vanjskih članova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Gospodina Berdina je zanimalo ima li škola potreba za donacijama. Namjera mu je kontaktirati neka poduzeća u tom smislu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Ravnateljica je rekla da potreba ima, ali o tome ćemo razgovarati  drugom prilikom. Trenutno su nam potrebni mikrofoni i kamere za olakšavanje rada tijekom nastave na daljinu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  <w:szCs w:val="20"/>
          <w:lang w:val="en-US"/>
        </w:rPr>
        <w:t>Ovaj zapisnik objavljen je na web stranici  OŠ Jelkovec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Završeno u 18,10 sati.</w:t>
      </w:r>
    </w:p>
    <w:p>
      <w:pPr>
        <w:pStyle w:val="Normal"/>
        <w:spacing w:before="120" w:after="120"/>
        <w:jc w:val="both"/>
        <w:rPr/>
      </w:pPr>
      <w:r>
        <w:rPr>
          <w:b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i ravnateljice za radna mj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1-12-01T09:59:00Z</dcterms:modified>
  <cp:revision>43</cp:revision>
  <dc:subject/>
  <dc:title>REPUBLIKA HRVATSKA</dc:title>
</cp:coreProperties>
</file>