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26.5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36. sjednicu Školskog odbora koja će se održati </w:t>
      </w:r>
      <w:r>
        <w:rPr>
          <w:b/>
          <w:iCs/>
          <w:lang w:val="hr-HR"/>
        </w:rPr>
        <w:t>u  petak, 26.5.2023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</w:rPr>
        <w:t>3.  Prethodna suglasnost Školskog odbora temeljem natječaja za radno mjest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Učitelj/ica razredne nastave (m/ž)– 1 izvršitelj  na puno određeno radno vrijem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5-23T07:12:00Z</dcterms:modified>
  <cp:revision>79</cp:revision>
  <dc:subject/>
  <dc:title>REPUBLIKA HRVATSKA</dc:title>
</cp:coreProperties>
</file>