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1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21.6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41. sjednicu Školskog odbora koja će se održati </w:t>
      </w:r>
      <w:r>
        <w:rPr>
          <w:b/>
          <w:iCs/>
          <w:lang w:val="hr-HR"/>
        </w:rPr>
        <w:t>u  petak, 23.6.2023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   Odluke o izmjenama i dopunama Pravilnika o radu  OŠ Jelkovec - donošenje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4. Različito 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3-06-23T07:41:00Z</dcterms:modified>
  <cp:revision>9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