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7.5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68. sjednicu Školskog odbora koja će se održati </w:t>
      </w:r>
      <w:r>
        <w:rPr>
          <w:b/>
          <w:iCs/>
          <w:lang w:val="hr-HR"/>
        </w:rPr>
        <w:t>u  petak, 10.5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val="hr-HR"/>
        </w:rPr>
        <w:t>3. Prethodna suglanost Školskog odbora za zapošljavanje – Anja Marjanović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5-08T08:19:00Z</dcterms:modified>
  <cp:revision>1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