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11.3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. sjednicu Školskog odbora koja će se održati </w:t>
      </w:r>
      <w:r>
        <w:rPr>
          <w:b/>
          <w:iCs/>
          <w:lang w:val="hr-HR"/>
        </w:rPr>
        <w:t>u utorak, 15.03.2022</w:t>
      </w:r>
      <w:r>
        <w:rPr>
          <w:iCs/>
          <w:lang w:val="hr-HR"/>
        </w:rPr>
        <w:t xml:space="preserve">., u </w:t>
      </w:r>
      <w:r>
        <w:rPr>
          <w:b/>
          <w:iCs/>
          <w:lang w:val="hr-HR"/>
        </w:rPr>
        <w:t>18, 1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 Prethodna suglasnsot Školskog odbora temeljem natječaj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Učitelja/icu matematike (m/ž) – za puno određeno radno vrijeme – 1 izvršitelj ( zamjena za nenazočnu učiteljicu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Učitelja/icu hrvatskog jezika i povijesti (m/ž) – za puno određeno radno vrijeme – 1 izvršitelj ( zamjena za nenazočnu učiteljicu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Irina Vitez, ovdje</w:t>
        <w:tab/>
        <w:tab/>
        <w:tab/>
        <w:tab/>
        <w:t xml:space="preserve">        9. Arhiva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irjana Marin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obert Mlinar, ovdj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Zlatko Berdin, Krešimira Kovačevića 6, 10360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Franjo Redžić,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arijana Martić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nita Tisaj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Oš Jelkovec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1-28T10:55:00Z</cp:lastPrinted>
  <dcterms:modified xsi:type="dcterms:W3CDTF">2022-03-11T14:05:00Z</dcterms:modified>
  <cp:revision>3</cp:revision>
  <dc:subject/>
  <dc:title>REPUBLIKA HRVATSKA</dc:title>
</cp:coreProperties>
</file>