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5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21.11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 21.  sjednice Školskog odbora održane dana  21.11.2022., s početkom u 18,15  u prostorijama Škole,   Sesvete, Dragana Plamenca 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redstavnici  skupa radnika: </w:t>
      </w:r>
      <w:r>
        <w:rPr/>
        <w:t>Mirjana Marin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Franjo Redžić, član, Anita Tisaj, članica, Marijana Matić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3. Prethodna suglasnost Školskog odbora temeljem internog natječaja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4.  Odluka o nadopuni Godišnjeg plana i programa OŠ Jelkovec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 dnevnog reda, prethodna suglasnost Školskog odbora  temeljem internog  natječaj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 xml:space="preserve">Ravnateljica je prisutnim članovima Školskog odbora pročitala Zahtjev za Mateu Sitnik, učiteljicu razredne nastave u produženom boravku koja je podnijela zamolbu za prelazak iz produženog boravka u razrednu nastavu temeljem članka 24. Kolektivnog ugovora za zaposlenike u osnovnoškolskim ustanovama. 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Zahtjev za prethodnu suglasnost Školskog odbora nalazi se u privitku i sastavni je dio ovog zapisnik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21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Mateu Sitnik, VSS, magistrau primarnog obrazovanj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a/icu razredne nastave za rad na puno neodređeno radno vrijeme.</w:t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,</w:t>
      </w:r>
      <w:r>
        <w:rPr>
          <w:iCs/>
          <w:szCs w:val="20"/>
          <w:lang w:val="en-US"/>
        </w:rPr>
        <w:t xml:space="preserve"> Odluka o nadopuni Godišnjeg plana i programa OŠ Jelkovec 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vi članovi Školskog odbora dobili su putem emaila prijedlog Odluke o nadopuni Godišjneg plana i programa rada OŠ Jelkovec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21</w:t>
      </w:r>
    </w:p>
    <w:p>
      <w:pPr>
        <w:pStyle w:val="Normal"/>
        <w:rPr>
          <w:b/>
          <w:b/>
        </w:rPr>
      </w:pPr>
      <w:r>
        <w:rPr>
          <w:b/>
        </w:rPr>
        <w:t>Školski odbor  donosi Odluku o nadopuni Godišnjeg plana i programa rada Osnovne škole Jelkovec za školsku godinu 2022.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.5)</w:t>
      </w:r>
    </w:p>
    <w:p>
      <w:pPr>
        <w:pStyle w:val="Normal"/>
        <w:spacing w:before="120" w:after="120"/>
        <w:jc w:val="both"/>
        <w:rPr/>
      </w:pPr>
      <w:r>
        <w:rPr/>
        <w:t>Predsjednica prelazi na pe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Ravnateljica je upoznala članove Školskog odbora sa situacijom od 11.11.2022. koja je dobila medijsku pozornost vezano za učenike i nastavak o poduzetim mjerama od 27.10.2022. godine o čemu su članovi Škoslkog odbora obavješteni na 20. sjednici Školskog odbora.</w:t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za prethodnu suglasnost Školskog odbor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luka o nadopuni Godišnjeg plana i programa rada OŠ Jelkovec za šk.g. 2022./2023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snovna škola Jelkovec</w:t>
        <w:tab/>
        <w:tab/>
        <w:tab/>
        <w:tab/>
        <w:tab/>
      </w:r>
    </w:p>
    <w:p>
      <w:pPr>
        <w:pStyle w:val="Normal"/>
        <w:rPr/>
      </w:pPr>
      <w:r>
        <w:rPr/>
        <w:t>Dragana Plamenca 1</w:t>
      </w:r>
    </w:p>
    <w:p>
      <w:pPr>
        <w:pStyle w:val="Normal"/>
        <w:rPr/>
      </w:pPr>
      <w:r>
        <w:rPr/>
        <w:t>10 360 Sesv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5/22-02/02</w:t>
      </w:r>
    </w:p>
    <w:p>
      <w:pPr>
        <w:pStyle w:val="Normal"/>
        <w:rPr/>
      </w:pPr>
      <w:r>
        <w:rPr/>
        <w:t>URBROJ: 251-508-01-2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vete, 21.11.2022.</w:t>
      </w:r>
    </w:p>
    <w:p>
      <w:pPr>
        <w:pStyle w:val="Normal"/>
        <w:rPr/>
      </w:pPr>
      <w:r>
        <w:rPr/>
        <w:t>Na temelju članka 118.st.2al5. Zakona o odgoju i obrazovanju u osnovnoj i srednjoj školi (NN broj 87/08, 86/09, 92/10, 105/10, 90/11, 5/12, 16/12, 86/12, 94/13, 152/14, 7/17, 66/18) i članka 29. Statuta OŠ Jelkovec, Školski odbor na prijedlog ravnateljice škole donosi nadopunu Godišnjeg plana i programa rada škole za školsku godinu 2022./2023., na sjednici Školskog odbora koja je održana dana  21.11.202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>
          <w:b/>
        </w:rPr>
        <w:t>O NADOPUNI GODIŠNJEG PLANA I PROGRAMA RADA OSNOVNE ŠKOLE JELKOVEC ZA ŠKOLSKU GODINU 2022.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Godišnji kalendar rada koji se nalazi pod točkom 5. na stranici 27 ( redni broj 58) Godišnjeg plana i programa rada Osnovne škole Jelkovec nadopunjuje se datumom 8.2.2022. godine.</w:t>
      </w:r>
    </w:p>
    <w:p>
      <w:pPr>
        <w:pStyle w:val="Normal"/>
        <w:rPr/>
      </w:pPr>
      <w:r>
        <w:rPr/>
        <w:t>Tablica na stranici 27. Godišnjeg  plana i programa Osnovne škole Jelkovec, pod točkom 5. Godišnji kalendar rada 2022./2023 koji glasi:</w:t>
      </w:r>
    </w:p>
    <w:p>
      <w:pPr>
        <w:pStyle w:val="Normal"/>
        <w:rPr/>
      </w:pPr>
      <w:r>
        <w:rPr>
          <w:i/>
          <w:iCs/>
        </w:rPr>
        <w:t xml:space="preserve"> „</w:t>
      </w:r>
      <w:r>
        <w:rPr>
          <w:i/>
          <w:iCs/>
        </w:rPr>
        <w:t xml:space="preserve">Vjeronaučna olimpijada – nenastavni dan – bit će naknadno utvrđen“ </w:t>
      </w:r>
    </w:p>
    <w:p>
      <w:pPr>
        <w:pStyle w:val="Normal"/>
        <w:rPr/>
      </w:pPr>
      <w:r>
        <w:rPr/>
        <w:t>mijenja se i gla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Vjeronaučna olimpijada – nenastavni dan -  srijeda – 8.2.2022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na stranici 31 – Blagdani i neradni/nenastavni dani u OŠ Jelkovec, stavak 6 koji gla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Siječanj/veljača 2023 – Vjeronaučna olimpijada – bit će naknadno utvrđen“</w:t>
      </w:r>
    </w:p>
    <w:p>
      <w:pPr>
        <w:pStyle w:val="Normal"/>
        <w:rPr/>
      </w:pPr>
      <w:r>
        <w:rPr/>
        <w:t>mijenja se i gla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8.2.2023 – Vjeronaučna olimpijada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Izmjene su napravljene sukladno Vremeniku natjecanja i  smotri u školskog godini 2022./2023.,  Agencije za odgoj i obrazovanje od  9. studenog 2023. godine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edsjednica Školskog odbora</w:t>
      </w:r>
    </w:p>
    <w:p>
      <w:pPr>
        <w:pStyle w:val="Normal"/>
        <w:ind w:left="4956" w:firstLine="708"/>
        <w:rPr/>
      </w:pPr>
      <w:r>
        <w:rPr/>
        <w:t>Irina Vitez, prof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7:00Z</dcterms:created>
  <dc:creator>KK</dc:creator>
  <dc:description/>
  <cp:keywords/>
  <dc:language>en-US</dc:language>
  <cp:lastModifiedBy>Tajnica</cp:lastModifiedBy>
  <cp:lastPrinted>2022-09-07T08:52:00Z</cp:lastPrinted>
  <dcterms:modified xsi:type="dcterms:W3CDTF">2023-01-10T12:42:00Z</dcterms:modified>
  <cp:revision>17</cp:revision>
  <dc:subject/>
  <dc:title>REPUBLIKA HRVATSKA</dc:title>
</cp:coreProperties>
</file>