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6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16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3.  sjednice Školskog odbora održane dana  16.12. 2022., s početkom u 17,45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Franjo Redžić, član, Anita Tisaj, članica, Marijana Matić, član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3. Prethodna suglasnost Školskog odbora temeljem natječaja 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 dnevnog reda, prethodna suglasnost Školskog odbora  temeljem natječaj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Ravnateljica je prisutnim članovima Školskog odbora pročitala Zahtjev za prethodnu suglasnost  za Katarinu Anić Vuković za puno neodređeno radno vrijeme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Zahtjev za prethodnu suglasnost Školskog odbora nalazi se u privitku i sastavni je dio ovog zapisnik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23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:</w:t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Katarina Anić Vuković, VSS, magistru primarnog obrazovanj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za učitelja/icu razredne nastave za rad u produženom boravku za puno neodređeno radno vrijeme. (novootvoreno radno mjesto)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8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Irina Vitez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za prethodnu suglasnost Školskog odbora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9:00Z</dcterms:created>
  <dc:creator>KK</dc:creator>
  <dc:description/>
  <cp:keywords/>
  <dc:language>en-US</dc:language>
  <cp:lastModifiedBy>Tajnica</cp:lastModifiedBy>
  <cp:lastPrinted>2022-09-07T08:52:00Z</cp:lastPrinted>
  <dcterms:modified xsi:type="dcterms:W3CDTF">2022-12-08T12:47:00Z</dcterms:modified>
  <cp:revision>3</cp:revision>
  <dc:subject/>
  <dc:title>REPUBLIKA HRVATSKA</dc:title>
</cp:coreProperties>
</file>