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2-02/17</w:t>
      </w:r>
    </w:p>
    <w:p>
      <w:pPr>
        <w:pStyle w:val="Normal"/>
        <w:jc w:val="both"/>
        <w:rPr/>
      </w:pPr>
      <w:r>
        <w:rPr/>
        <w:t>URBROJ: 251-508-01-22-02</w:t>
      </w:r>
    </w:p>
    <w:p>
      <w:pPr>
        <w:pStyle w:val="Normal"/>
        <w:jc w:val="both"/>
        <w:rPr/>
      </w:pPr>
      <w:r>
        <w:rPr/>
        <w:t>Sesvete, 23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4.  sjednice Školskog odbora održane dana  23.12. 2022., s početkom u 18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Irina Vitez, članica; Robert Mlinar, član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Franjo Redžić, član, Anita Tisaj, članica, Marijana Matić, član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roditelja:</w:t>
      </w:r>
      <w:r>
        <w:rPr>
          <w:bCs/>
        </w:rPr>
        <w:t xml:space="preserve"> Zlatko Berdin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. . Verifikacija zapisnika s prošle sjednice  Školskog odbora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3. Prethodna suglasnost Školskog odbora temeljem  natječaj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  <w:szCs w:val="20"/>
          <w:lang w:val="en-US"/>
        </w:rPr>
        <w:t>Učiteljica informatike – nepuno neodređeno radno vrijeme – 1 izvršitelj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5.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24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2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r>
        <w:rPr/>
        <w:t>Predsjednica prelazi na treću točku dnevnog reda, prethodna suglasnost Školskog odbora  temeljem natječaja.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>
          <w:iCs/>
        </w:rPr>
        <w:t>Na raspisani natječaj za učitelja informatike na nepuno određeno radno vrijeme   nitko se nije javio.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tječaj će se ponoviti  nakon suglasnosti Gradskog ureda za obrazovanje, kulturu i sport.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24</w:t>
      </w:r>
    </w:p>
    <w:p>
      <w:pPr>
        <w:pStyle w:val="Normal"/>
        <w:rPr>
          <w:b/>
          <w:b/>
        </w:rPr>
      </w:pPr>
      <w:r>
        <w:rPr>
          <w:b/>
        </w:rPr>
        <w:t>Na raspisani natječaj za učitelja/ie informatike nitko se nije javio.</w:t>
      </w:r>
    </w:p>
    <w:p>
      <w:pPr>
        <w:pStyle w:val="Normal"/>
        <w:rPr/>
      </w:pPr>
      <w:r>
        <w:rPr>
          <w:b/>
        </w:rPr>
        <w:t>Natječaj će se ponoviti nakon suglasnosti Gradskog ureda za obrazovanje, kulturu i sport, a do tada će se učiteljima informatike raspodijeliti rad iznad norme uz  suglasnost  MZO o radu iznad norme.</w:t>
      </w:r>
    </w:p>
    <w:p>
      <w:pPr>
        <w:pStyle w:val="Normal"/>
        <w:spacing w:before="120" w:after="120"/>
        <w:ind w:left="720" w:hanging="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d 4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četvrtu točku,</w:t>
      </w:r>
      <w:r>
        <w:rPr>
          <w:iCs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/>
      </w:pPr>
      <w:r>
        <w:rPr/>
        <w:t>Pod točkom različito 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8,4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Školskog odbora</w:t>
      </w:r>
    </w:p>
    <w:p>
      <w:pPr>
        <w:pStyle w:val="Normal"/>
        <w:spacing w:before="120" w:after="120"/>
        <w:jc w:val="both"/>
        <w:rPr/>
      </w:pPr>
      <w:r>
        <w:rPr/>
        <w:t>Irina Vitez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Zahtjev za prethodnu suglasnost Školskog odbora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KK</dc:creator>
  <dc:description/>
  <cp:keywords/>
  <dc:language>en-US</dc:language>
  <cp:lastModifiedBy>Tajnica</cp:lastModifiedBy>
  <cp:lastPrinted>2022-09-07T08:52:00Z</cp:lastPrinted>
  <dcterms:modified xsi:type="dcterms:W3CDTF">2022-12-29T08:40:00Z</dcterms:modified>
  <cp:revision>6</cp:revision>
  <dc:subject/>
  <dc:title>REPUBLIKA HRVATSKA</dc:title>
</cp:coreProperties>
</file>