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0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6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0.  sjednice Školskog odbora održane dana  17.2.2023., s početkom u 15,15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Franjo Redžić, član, Anita Tisaj, članica, Marijana Mat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3.  Prethodna suglasnost Školskog odbora temeljem natječaja za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treću točku dnevnog reda, </w:t>
      </w:r>
      <w:r>
        <w:rPr>
          <w:iCs/>
          <w:szCs w:val="20"/>
          <w:lang w:val="en-US"/>
        </w:rPr>
        <w:t xml:space="preserve">Prethodna suglasnost Školskog odbora temeljem natječaja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Ravnateljica je prisutnim članovima Školskog odbora pročitala Zahtjev za prethodnu suglasnost  za Anu Baričević za puno neodređeno radno vrijeme i Ljiljanu Martek za nepuno određeno radno vrijem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Zahtjev za prethodnu suglasnost Školskog odbora nalazi se u privitku i sastavni je dio ovog zapisnik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0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:</w:t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ANA BARIČEVIĆ, VSS, magistra primanog obrazovanja </w:t>
      </w:r>
    </w:p>
    <w:p>
      <w:pPr>
        <w:pStyle w:val="Normal"/>
        <w:numPr>
          <w:ilvl w:val="0"/>
          <w:numId w:val="2"/>
        </w:numPr>
        <w:spacing w:before="120" w:after="120"/>
        <w:ind w:left="708" w:firstLine="60"/>
        <w:jc w:val="both"/>
        <w:rPr/>
      </w:pPr>
      <w:r>
        <w:rPr>
          <w:iCs/>
          <w:szCs w:val="20"/>
          <w:lang w:val="en-US"/>
        </w:rPr>
        <w:t>za učitelja razredne nastave za rad u produženom boravku za puno neodređeno radno vrijeme.  -  1 izvršitelj ( Mateja Sitnik odlazi na radno mjesto uč. razredne nastave i na njezino mjesto dolazi Ana Baričević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LJILJANA MARTEK, SSS </w:t>
      </w:r>
    </w:p>
    <w:p>
      <w:pPr>
        <w:pStyle w:val="Normal"/>
        <w:numPr>
          <w:ilvl w:val="0"/>
          <w:numId w:val="2"/>
        </w:numPr>
        <w:spacing w:before="120" w:after="120"/>
        <w:ind w:left="708" w:firstLine="60"/>
        <w:jc w:val="both"/>
        <w:rPr/>
      </w:pPr>
      <w:r>
        <w:rPr>
          <w:iCs/>
          <w:szCs w:val="20"/>
          <w:lang w:val="en-US"/>
        </w:rPr>
        <w:t>za pomoćnika u nastavi za 20 sati tjedno na nepuno određeno radno vrijeme. – 1 izvršitelj.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htjevi ravnateljice za radna mjesta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3-17T10:41:00Z</dcterms:modified>
  <cp:revision>5</cp:revision>
  <dc:subject/>
  <dc:title>REPUBLIKA HRVATSKA</dc:title>
</cp:coreProperties>
</file>