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3-02/11</w:t>
      </w:r>
    </w:p>
    <w:p>
      <w:pPr>
        <w:pStyle w:val="Normal"/>
        <w:jc w:val="both"/>
        <w:rPr/>
      </w:pPr>
      <w:r>
        <w:rPr/>
        <w:t>URBROJ: 251-508-01-23-02</w:t>
      </w:r>
    </w:p>
    <w:p>
      <w:pPr>
        <w:pStyle w:val="Normal"/>
        <w:jc w:val="both"/>
        <w:rPr/>
      </w:pPr>
      <w:r>
        <w:rPr/>
        <w:t>Sesvete, 26.5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6.  sjednice Školskog odbora održane dana  26.5.2023., s početkom u 18,30 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 Anita Tisaj, 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1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3.  Prethodna suglasnost Školskog odbora temeljem natječaja za radno mjesto: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Učitelj/ica razredne nastave – 1 izvršitelj  na puno određeno radno vrijeme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4. 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Zamjenik 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36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Zamjenik 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3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r>
        <w:rPr/>
        <w:t>Predsjednice prelazi na treću točku dnevnog reda, a to je: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rethodna suglasnost Školskog odbora temeljem natječaja za radno mjesto: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Učitelj/ica razredne nastave – 1 izvršitelj  na puno određeno radno vrijeme</w:t>
      </w:r>
    </w:p>
    <w:p>
      <w:pPr>
        <w:pStyle w:val="Normal"/>
        <w:spacing w:before="120" w:after="120"/>
        <w:jc w:val="both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iCs/>
        </w:rPr>
        <w:t>Predsjednica je prisutnim članovima Školskog odbora pročitala   Zahtjev za prethodnu suglasnost školskog odbora za gore navedene radnike.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36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za zapošljevanje za dolje navedenu radnicu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iCs/>
          <w:szCs w:val="20"/>
          <w:lang w:val="en-US"/>
        </w:rPr>
      </w:pPr>
      <w:bookmarkStart w:id="1" w:name="_Hlk131509491"/>
      <w:bookmarkEnd w:id="1"/>
      <w:r>
        <w:rPr>
          <w:b/>
          <w:bCs/>
          <w:iCs/>
          <w:szCs w:val="20"/>
          <w:lang w:val="en-US"/>
        </w:rPr>
        <w:t xml:space="preserve">Ana Lučić, VSS, magistra primarnog obrazovanja </w:t>
      </w:r>
    </w:p>
    <w:p>
      <w:pPr>
        <w:pStyle w:val="Normal"/>
        <w:numPr>
          <w:ilvl w:val="0"/>
          <w:numId w:val="3"/>
        </w:numPr>
        <w:spacing w:before="120" w:after="120"/>
        <w:ind w:left="708" w:firstLine="60"/>
        <w:jc w:val="both"/>
        <w:rPr/>
      </w:pPr>
      <w:r>
        <w:rPr>
          <w:iCs/>
          <w:szCs w:val="20"/>
          <w:lang w:val="en-US"/>
        </w:rPr>
        <w:t>za učiteljicu razredne nastave  za puno određeno radno vrijeme.  -  1 izvršitelj ( zamjena za  nenazočnu učiteljicu Mateju Pajko koja mijenja nenazočnu učiteljicu Elizabetu Mandić.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ind w:left="720" w:hanging="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bookmarkStart w:id="2" w:name="_Hlk131509491"/>
      <w:bookmarkEnd w:id="2"/>
      <w:r>
        <w:rPr>
          <w:b/>
          <w:bCs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Zamjenik predsjednica prelazi na četvrtu točku,</w:t>
      </w:r>
      <w:r>
        <w:rPr>
          <w:iCs/>
          <w:szCs w:val="20"/>
          <w:lang w:val="en-US"/>
        </w:rPr>
        <w:t xml:space="preserve"> Različito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Pod točkom različito nije bilo prijedloga za rasprav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9,05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 PRIVITKU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Cs/>
          <w:szCs w:val="20"/>
          <w:lang w:val="en-US"/>
        </w:rPr>
        <w:t>Zahtjev ravnateljice za</w:t>
      </w:r>
      <w:r>
        <w:rPr/>
        <w:t xml:space="preserve"> zasnivanje radnog odnosa uz prethodnu suglasnost Školskog odbora na temelju natječaja i Izvješća Povjerenstva o načinu i postupku te vrednovanje i procjeni kandidata za zapošljavan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3:00Z</dcterms:created>
  <dc:creator>KK</dc:creator>
  <dc:description/>
  <cp:keywords/>
  <dc:language>en-US</dc:language>
  <cp:lastModifiedBy>Korisnik</cp:lastModifiedBy>
  <cp:lastPrinted>2023-01-27T09:00:00Z</cp:lastPrinted>
  <dcterms:modified xsi:type="dcterms:W3CDTF">2023-05-23T07:27:00Z</dcterms:modified>
  <cp:revision>7</cp:revision>
  <dc:subject/>
  <dc:title>REPUBLIKA HRVATSKA</dc:title>
</cp:coreProperties>
</file>