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3-02/23</w:t>
      </w:r>
    </w:p>
    <w:p>
      <w:pPr>
        <w:pStyle w:val="Normal"/>
        <w:jc w:val="both"/>
        <w:rPr/>
      </w:pPr>
      <w:r>
        <w:rPr/>
        <w:t>URBROJ: 251-508-01-23-02</w:t>
      </w:r>
    </w:p>
    <w:p>
      <w:pPr>
        <w:pStyle w:val="Normal"/>
        <w:jc w:val="both"/>
        <w:rPr/>
      </w:pPr>
      <w:r>
        <w:rPr/>
        <w:t>Sesvete, 5.10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9.  sjednice Školskog odbora održane dana  5.10.2023. s početkom u 19,00 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 xml:space="preserve">: Marijana Matić, članica,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  <w:t>Ispirčani: Anita Šalić, članica, Franjo Redžić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 </w:t>
      </w: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lineRule="auto" w:line="360"/>
        <w:jc w:val="both"/>
        <w:rPr/>
      </w:pPr>
      <w:r>
        <w:rPr>
          <w:iCs/>
          <w:szCs w:val="20"/>
          <w:lang w:val="en-US"/>
        </w:rPr>
        <w:t xml:space="preserve">3. </w:t>
      </w:r>
      <w:bookmarkStart w:id="1" w:name="_Hlk147475562"/>
      <w:r>
        <w:rPr>
          <w:color w:val="000000"/>
        </w:rPr>
        <w:t>Godišnji plan i program rada OŠ Jelkovec – školska godina 2023./2024.</w:t>
      </w:r>
    </w:p>
    <w:p>
      <w:pPr>
        <w:pStyle w:val="Normal"/>
        <w:spacing w:lineRule="auto" w:line="360"/>
        <w:jc w:val="both"/>
        <w:rPr>
          <w:color w:val="000000"/>
        </w:rPr>
      </w:pPr>
      <w:bookmarkEnd w:id="1"/>
      <w:r>
        <w:rPr>
          <w:color w:val="000000"/>
        </w:rPr>
        <w:t>4.Kurikulum OŠ Jelkovec – školska godina 2023./2024.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4. Različito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49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4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Predsjednica prelazi na treću točku dnevnog reda, </w:t>
      </w:r>
      <w:r>
        <w:rPr>
          <w:color w:val="000000"/>
        </w:rPr>
        <w:t>Godišnji plan i program rada OŠ Jelkovec – školska godina 2023./2024.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bookmarkStart w:id="2" w:name="_Hlk147475791"/>
      <w:bookmarkEnd w:id="2"/>
      <w:r>
        <w:rPr/>
        <w:t>Tajnica je prisutnim članovima Školskog odbora poslala emailom Godišnji plan i program rada OŠ Jelkovec i Kurikulum OŠ Jelkovec za školsku godinu 2023./2024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bookmarkStart w:id="3" w:name="_Hlk147475791"/>
      <w:bookmarkEnd w:id="3"/>
      <w:r>
        <w:rPr>
          <w:b/>
        </w:rPr>
        <w:t>Zaključak 3/49</w:t>
      </w:r>
    </w:p>
    <w:p>
      <w:pPr>
        <w:pStyle w:val="Normal"/>
        <w:rPr/>
      </w:pPr>
      <w:r>
        <w:rPr>
          <w:b/>
        </w:rPr>
        <w:t>Godišnji plan i program rada za školsku godinu 2023./2024 jednoglasno je usvojen u predloženom obli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četrvtu točku, </w:t>
      </w:r>
      <w:r>
        <w:rPr>
          <w:color w:val="000000"/>
        </w:rPr>
        <w:t>Kurikulum OŠ Jelkovec – školska godina 2023./2024.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Tajnica je prisutnim članovima Školskog odbora poslala emailom  Kurikulum OŠ Jelkovec za školsku godinu 2023./2024.</w:t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4/49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iCs/>
          <w:szCs w:val="20"/>
          <w:lang w:val="en-US"/>
        </w:rPr>
        <w:t>Kurikulum Osnovne škole Jelkovec za školsku godinu 2023./2024 jednoglasno je usvojen u predloženom obliku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5)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Nije bilo prijedloga za raspravu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Sjednica je završila u 20,00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3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3-10-06T07:12:00Z</dcterms:modified>
  <cp:revision>11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