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3-02/25</w:t>
      </w:r>
    </w:p>
    <w:p>
      <w:pPr>
        <w:pStyle w:val="Normal"/>
        <w:jc w:val="both"/>
        <w:rPr/>
      </w:pPr>
      <w:r>
        <w:rPr/>
        <w:t>URBROJ: 251-508-01-23-02</w:t>
      </w:r>
    </w:p>
    <w:p>
      <w:pPr>
        <w:pStyle w:val="Normal"/>
        <w:jc w:val="both"/>
        <w:rPr/>
      </w:pPr>
      <w:r>
        <w:rPr/>
        <w:t>Sesvete, 13.10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1.  sjednice Školskog odbora održane dana  13.10.2023. s početkom u 18,30 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 Anita Šalić, 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 xml:space="preserve"> </w:t>
      </w:r>
      <w:r>
        <w:rPr>
          <w:iCs/>
          <w:szCs w:val="20"/>
          <w:lang w:val="en-US"/>
        </w:rPr>
        <w:t>1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lineRule="auto" w:line="360"/>
        <w:jc w:val="both"/>
        <w:rPr/>
      </w:pPr>
      <w:r>
        <w:rPr>
          <w:iCs/>
          <w:szCs w:val="20"/>
          <w:lang w:val="en-US"/>
        </w:rPr>
        <w:t xml:space="preserve">3. </w:t>
      </w:r>
      <w:r>
        <w:rPr>
          <w:color w:val="000000"/>
        </w:rPr>
        <w:t>Najam školskog prostora- učionica - ŠAH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4. Različito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51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5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Predsjednica prelazi na treću točku dnevnog reda,</w:t>
      </w:r>
      <w:r>
        <w:rPr>
          <w:color w:val="000000"/>
        </w:rPr>
        <w:t xml:space="preserve"> Najam školskog prostora- učionica - ŠAH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bookmarkStart w:id="1" w:name="_Hlk147475791"/>
      <w:r>
        <w:rPr/>
        <w:t>Ravnateljica je prisutnim članovima Školskog odbora pročitala Zahtjev za najam učionice za šahovsku grupu ponedejeljkom od 16,00 do 17,30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bookmarkEnd w:id="1"/>
      <w:r>
        <w:rPr>
          <w:b/>
        </w:rPr>
        <w:t>Zaključak 3/51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za najam učionice šahovskom klubu „Novi Zagreb“ zastupano po  predsjedniku g. Andreju Stankoviću  u vremenu od 16,00 do 17,30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Sjednica je završila u 19,15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7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3-10-17T07:52:00Z</dcterms:modified>
  <cp:revision>5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