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27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26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3.  sjednice Školskog odbora održane dana  26.10.2023.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iCs/>
          <w:szCs w:val="20"/>
          <w:lang w:val="en-US"/>
        </w:rPr>
        <w:t xml:space="preserve">3. </w:t>
      </w:r>
      <w:r>
        <w:rPr>
          <w:color w:val="000000"/>
        </w:rPr>
        <w:t>Prethodna suglanost Školskog odbora – učitelj matematike na puno određeno radno vrijem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Prethodna suglanost Školskog odbora – učitelj tjelesne i zdravstvene kulture  na puno određeno radno vrijeme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Predsjednica prelazi na treću točku dnevnog reda,</w:t>
      </w:r>
      <w:r>
        <w:rPr>
          <w:color w:val="000000"/>
        </w:rPr>
        <w:t xml:space="preserve"> Prethodna suglanost Školskog odbora – učitelj matematike na puno određeno radno vrijeme</w:t>
      </w:r>
    </w:p>
    <w:p>
      <w:pPr>
        <w:pStyle w:val="Normal"/>
        <w:spacing w:lineRule="auto" w:line="360"/>
        <w:jc w:val="both"/>
        <w:rPr/>
      </w:pPr>
      <w:bookmarkStart w:id="1" w:name="_Hlk147475791"/>
      <w:bookmarkEnd w:id="1"/>
      <w:r>
        <w:rPr/>
        <w:t>Ravnateljica je prisutnim članovima Školskog odbora pročitala Zahtjev za prethodnu suglsnsot Školskog odbora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bookmarkStart w:id="2" w:name="_Hlk147475791"/>
      <w:bookmarkEnd w:id="2"/>
      <w:r>
        <w:rPr>
          <w:b/>
        </w:rPr>
        <w:t>Zaključak 3/52</w:t>
      </w:r>
    </w:p>
    <w:p>
      <w:pPr>
        <w:pStyle w:val="Normal"/>
        <w:rPr/>
      </w:pPr>
      <w:r>
        <w:rPr>
          <w:b/>
        </w:rPr>
        <w:t xml:space="preserve">Školski odbor daje prethodnu suglasnost za zapošljavanje za dolje navedenu radnicu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Dolores Galoić, SSS – aposlvent PMF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učiteljicu matematike za puno  određeno radno vrijeme., zamjena za nenazočnu radnicu Eleonoru Prskalo.</w:t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>Predsjednica prelazi na četvrtu točku dnevnog reda,</w:t>
      </w:r>
      <w:r>
        <w:rPr>
          <w:color w:val="000000"/>
        </w:rPr>
        <w:t xml:space="preserve"> Prethodna suglanost Školskog odbora – učitelj TZKna puno određeno radno vrijeme</w:t>
      </w:r>
    </w:p>
    <w:p>
      <w:pPr>
        <w:pStyle w:val="Normal"/>
        <w:spacing w:lineRule="auto" w:line="360"/>
        <w:jc w:val="both"/>
        <w:rPr/>
      </w:pPr>
      <w:r>
        <w:rPr/>
        <w:t>Ravnateljica je prisutnim članovima Školskog odbora pročitala Zahtjev za prethodnu suglsnsot Školskog odbora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53</w:t>
      </w:r>
    </w:p>
    <w:p>
      <w:pPr>
        <w:pStyle w:val="Normal"/>
        <w:rPr/>
      </w:pPr>
      <w:r>
        <w:rPr>
          <w:b/>
        </w:rPr>
        <w:t xml:space="preserve">Školski odbor daje prethodnu suglasnost za zapošljavanje za dolje navedenog radnika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Mihael  Pleš, VSS, sveučilišni magistar kineziologije u edukaciji i kineziterapiji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učitelja tjelesne i zdravstvene kulture  – za puno određeno radno vrijeme, zamjena za nenazočnog radnika I. P)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Mihaela Pleš započet će raditi 5.11.2023. godine.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petu točk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3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7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3-10-27T08:33:00Z</dcterms:modified>
  <cp:revision>1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