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9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20.1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5.6 sjednice Školskog odbora održane dana  4.12.2023.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 Franjo Redžić,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1 </w:t>
      </w:r>
      <w:r>
        <w:rPr>
          <w:iCs/>
        </w:rPr>
        <w:t>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</w:rPr>
        <w:t>Prijedlog Odluke o izmjenama i dopunama Statuta   OŠ Jelkove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</w:t>
      </w:r>
      <w:r>
        <w:rPr>
          <w:iCs/>
        </w:rPr>
        <w:t xml:space="preserve"> Prijedlog Odluke o izmjenama i dopunama Godišnjeg plana i programa za OŠ Jelkovec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6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</w:rPr>
        <w:t>Prijedlog Odluke o izmjenama i dopunama Statuta   OŠ Jelkovec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prijedlog odluke o izmjenama i dopunama Statuta OŠ Jelkovec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56</w:t>
      </w:r>
    </w:p>
    <w:p>
      <w:pPr>
        <w:pStyle w:val="Normal"/>
        <w:rPr/>
      </w:pPr>
      <w:r>
        <w:rPr>
          <w:b/>
        </w:rPr>
        <w:t>Školski odbor daje prethodnu suglasnost  na Prijedlog odluke o izmjenama i dopunama Statuta Oš Jelkovec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>Predsjednica prelazi na četvrtu točku dnevnog reda,</w:t>
      </w:r>
      <w:r>
        <w:rPr>
          <w:color w:val="000000"/>
        </w:rPr>
        <w:t xml:space="preserve"> </w:t>
      </w:r>
      <w:r>
        <w:rPr>
          <w:iCs/>
        </w:rPr>
        <w:t>Prijedlog Odluke o izmjenama i dopunama Godišnjeg plana i programa za OŠ Jelkovec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prijedlog odluke o izmjenama i Godišnjeg plana i programa rada OŠ Jelkovec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56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na Prijedlog odluke o izmjenama i dopunama Godišnjeg plana i programa rada OŠ Jelkovec za školsku godinu 2023./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lineRule="auto" w:line="360"/>
        <w:jc w:val="both"/>
        <w:rPr/>
      </w:pPr>
      <w:r>
        <w:rPr/>
        <w:t>Predsjednica prelazi na petu točku dnevnog reda,</w:t>
      </w:r>
      <w:r>
        <w:rPr>
          <w:color w:val="000000"/>
        </w:rPr>
        <w:t xml:space="preserve"> </w:t>
      </w:r>
      <w:r>
        <w:rPr>
          <w:iCs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2-08T12:13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