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30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18.1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7. sjednice Školskog odbora održane dana  18.12.2023.,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( sjednica je održana putem e-maila zbog kvoruma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 Franjo Redžić,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iCs/>
          <w:szCs w:val="20"/>
          <w:lang w:val="en-US"/>
        </w:rPr>
        <w:t>Prethodna suglasnost Školskog odbora  - učitelj/ica razredne nastave za rad u produženom boravku na puno neodređeno radno vrijeme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. Različito</w:t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57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5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/>
      </w:pPr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ost Školskog odbora  - učitelj/ica razredne nastave za rad u produženom boravku na puno neodređeno radno vrijeme.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Zahtjev ravnateljice o prethodnoj suglasnosti Školskog odbora  na temelju natječaja i Izvješća povjerenstva o načinu i postupku te vrednovanju i procjeni kandidata za radno mjesto učiteljice razredne nastave za rad u produženom boravku za puno neodređeno radno vrijeme.</w:t>
      </w:r>
    </w:p>
    <w:p>
      <w:pPr>
        <w:pStyle w:val="Normal"/>
        <w:spacing w:lineRule="auto" w:line="360"/>
        <w:jc w:val="both"/>
        <w:rPr/>
      </w:pPr>
      <w:r>
        <w:rPr/>
        <w:t>Ravnateljica je obavijestila članove Školskog odbora da je natječaj za radno mjesto  učiteljice razredne nastave za rad u produženom boravku za puno neodređeno radno vrijeme objavljen 22.11.2023.</w:t>
      </w:r>
    </w:p>
    <w:p>
      <w:pPr>
        <w:pStyle w:val="Normal"/>
        <w:spacing w:lineRule="auto" w:line="360"/>
        <w:jc w:val="both"/>
        <w:rPr/>
      </w:pPr>
      <w:r>
        <w:rPr/>
        <w:t>Na natječaj su pristigle dvije zamolbe u zakonskom roku.</w:t>
      </w:r>
    </w:p>
    <w:p>
      <w:pPr>
        <w:pStyle w:val="Normal"/>
        <w:spacing w:lineRule="auto" w:line="360"/>
        <w:jc w:val="both"/>
        <w:rPr/>
      </w:pPr>
      <w:r>
        <w:rPr/>
        <w:t>Vrednovanje kandidata održano je 11.12.2023. godine. Na razgovoru je bila jedna kandidatkinja, druga kandidatkinja nije došla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57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Marinu Lovrić, VSS, magistra razredne nastave s pojačanim predmetom iz njemačkog jezika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učitelja razredne nastave za rad u produženom boravku  – za puno neodređeno radno vrijeme, novootvoreno radno mjest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Predsjednica prelazi na četvrtu točku dnevnog reda,</w:t>
      </w:r>
      <w:r>
        <w:rPr>
          <w:color w:val="000000"/>
        </w:rPr>
        <w:t xml:space="preserve"> Razn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4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tjev za prethodnu suglasnost Školskog odbora – Marina Lovrić</w:t>
      </w:r>
    </w:p>
    <w:p>
      <w:pPr>
        <w:pStyle w:val="Normal"/>
        <w:rPr>
          <w:b/>
          <w:b/>
        </w:rPr>
      </w:pPr>
      <w:r>
        <w:rPr>
          <w:b/>
        </w:rPr>
        <w:t>Osnovna škola Jelkovec</w:t>
      </w:r>
    </w:p>
    <w:p>
      <w:pPr>
        <w:pStyle w:val="Normal"/>
        <w:rPr>
          <w:b/>
          <w:b/>
        </w:rPr>
      </w:pPr>
      <w:r>
        <w:rPr>
          <w:b/>
        </w:rPr>
        <w:t>Dragana Plamenca 1</w:t>
      </w:r>
    </w:p>
    <w:p>
      <w:pPr>
        <w:pStyle w:val="Normal"/>
        <w:rPr>
          <w:b/>
          <w:b/>
        </w:rPr>
      </w:pPr>
      <w:r>
        <w:rPr>
          <w:b/>
        </w:rPr>
        <w:t>10 360 Sesv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0-04/23-03/30</w:t>
      </w:r>
    </w:p>
    <w:p>
      <w:pPr>
        <w:pStyle w:val="Normal"/>
        <w:rPr>
          <w:b/>
          <w:b/>
        </w:rPr>
      </w:pPr>
      <w:r>
        <w:rPr>
          <w:b/>
        </w:rPr>
        <w:t>URBROJ: 251-508-01-23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vete, 13.12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dsjednici Školskog odbor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vdje- </w:t>
      </w:r>
    </w:p>
    <w:p>
      <w:pPr>
        <w:pStyle w:val="Normal"/>
        <w:ind w:left="50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HTJEV</w:t>
      </w:r>
    </w:p>
    <w:p>
      <w:pPr>
        <w:pStyle w:val="Normal"/>
        <w:spacing w:before="120" w:after="120"/>
        <w:ind w:left="502" w:hanging="0"/>
        <w:rPr>
          <w:b/>
          <w:b/>
        </w:rPr>
      </w:pPr>
      <w:r>
        <w:rPr>
          <w:b/>
        </w:rPr>
        <w:t>za zasnivanje radnog odnosa uz prethodnu suglasnost Školskog odbora na temelju natječaja i Izvješća Povjerenstva o načinu i postupku te vrednovanje i procjeni kandidata za zapošljavanje u osnovnoj školi Jelkovec z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Marina Lovrić, VSS, magistra razredne nastave s pojačanim predmetom iz njemačkog jezika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učitelja razredne nastave za rad u produženom boravku  – za puno neodređeno radno vrijeme, novootvoreno radno mjesto. </w:t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Ravnateljica: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Ljiljana Lepan Babić, prof.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5370"/>
        </w:tabs>
        <w:ind w:left="53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8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3-12-19T09:43:00Z</dcterms:modified>
  <cp:revision>9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