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1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5.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8. sjednice Školskog odbora održane dana  5.1.2024., s početkom u 12,0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Franjo Redžić,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Zlatko Berdin, član, Anita Šalić, članica i Irina Vitez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>Prethodna suglasnost Školskog odbora  - pomoćnici u nastavi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Prethodna suglasnost Školskog odbora  - Otkaz ugovora o radu na puno neodređeno radno vrijeme  s ponudom novom ugovora o radu na puno neodređeno radno vrijeme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Zamjenik 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pomoćnici u nastavi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asistenta u nastavi na nepuno određeno radno vrijeme.</w:t>
      </w:r>
    </w:p>
    <w:p>
      <w:pPr>
        <w:pStyle w:val="Normal"/>
        <w:spacing w:lineRule="auto" w:line="360"/>
        <w:jc w:val="both"/>
        <w:rPr/>
      </w:pPr>
      <w:r>
        <w:rPr/>
        <w:t>Ravnateljica je obavijestila članove Školskog odbora da je natječaj za radno mjesto  asistenta u nastavi  objavljen  6.12.2023. godine.</w:t>
      </w:r>
    </w:p>
    <w:p>
      <w:pPr>
        <w:pStyle w:val="Normal"/>
        <w:spacing w:lineRule="auto" w:line="360"/>
        <w:jc w:val="both"/>
        <w:rPr/>
      </w:pPr>
      <w:r>
        <w:rPr/>
        <w:t>Na natječaj je pristigla jedna zamolba.</w:t>
      </w:r>
    </w:p>
    <w:p>
      <w:pPr>
        <w:pStyle w:val="Normal"/>
        <w:spacing w:lineRule="auto" w:line="360"/>
        <w:jc w:val="both"/>
        <w:rPr/>
      </w:pPr>
      <w:r>
        <w:rPr/>
        <w:t>Vrednovanje kandidata je odražano i na razgovoru je bila jedna kandidatkinj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58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Marina Rosario, SSS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pomoćnika u nastavi za 25 sati tjedno  na nepuno određeno radno vrijeme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>Zamjenik predsjednica prelazi na četvrt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Otkaz ugovora o radu na puno neodređeno radno vrijeme  s ponudom novom ugovora o radu na puno neodređeno radno vrijeme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sukladno članku 24. st.5. Kolektivnog ugovora za zaposlenike u osnovnoškolskim ustanovama.</w:t>
      </w:r>
    </w:p>
    <w:p>
      <w:pPr>
        <w:pStyle w:val="Normal"/>
        <w:spacing w:lineRule="auto" w:line="360"/>
        <w:jc w:val="both"/>
        <w:rPr/>
      </w:pPr>
      <w:r>
        <w:rPr/>
        <w:t>Prethodna suglannost sindikalnog povjerenika s ovlastima radničkog vijeća dana je 5.1.2024. godine.</w:t>
      </w:r>
    </w:p>
    <w:p>
      <w:pPr>
        <w:pStyle w:val="Normal"/>
        <w:spacing w:lineRule="auto" w:line="360"/>
        <w:jc w:val="both"/>
        <w:rPr/>
      </w:pPr>
      <w:r>
        <w:rPr/>
        <w:t>Na raspisani interni natječaj pristigla je jedna zamolb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58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Marinu Lovrić, VSS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učitelja njemačkog jezika za puno neodređeno radno vrijeme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Zamjenik predsjednice prelazi na pe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3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Zamjenik predsjednice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Robert Mlinar, 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 za prethodnu suglasnost Školskog odbora – Marina Lovrić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 za prethodnu suglasnost Školskog odbora – Marina Rosari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KK</dc:creator>
  <dc:description/>
  <cp:keywords/>
  <dc:language>en-US</dc:language>
  <cp:lastModifiedBy>Korisnik</cp:lastModifiedBy>
  <cp:lastPrinted>2024-01-08T14:42:00Z</cp:lastPrinted>
  <dcterms:modified xsi:type="dcterms:W3CDTF">2024-01-08T13:43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