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3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2.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0. sjednice Školskog odbora održane dana 2.2.2024 .,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 xml:space="preserve"> Prethodna suglasnost Školskog odbora za pomoćnike u nastavi – 2 izvršitelja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pomoćnici u nastavi – 2 izvršitelja na nepuno određeno adno vrijeme od 23 sata tjedno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pomoćniici u nastavi.</w:t>
      </w:r>
    </w:p>
    <w:p>
      <w:pPr>
        <w:pStyle w:val="Normal"/>
        <w:spacing w:lineRule="auto" w:line="360"/>
        <w:jc w:val="both"/>
        <w:rPr/>
      </w:pPr>
      <w:r>
        <w:rPr/>
        <w:t>Na natječaj su pristigle dvije zamolbe u zakonskom roku.</w:t>
      </w:r>
    </w:p>
    <w:p>
      <w:pPr>
        <w:pStyle w:val="Normal"/>
        <w:spacing w:lineRule="auto" w:line="360"/>
        <w:jc w:val="both"/>
        <w:rPr/>
      </w:pPr>
      <w:r>
        <w:rPr/>
        <w:t>Vrednovanje kandidata održano je 29.01.2024 godine. Na razgovoru su bile tri kandidatkinja od kojih su dvije ostavrile najveei broj bodov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0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 xml:space="preserve">Karla Krišto,  SSS,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asistenta u nastavi   – za nepuno određeno radno vrijeme – 23 sata tjedn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Karla Sodić,  SSS,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asistenta u nastavi   – za nepuno određeno radno vrijeme – 23 sata tjedn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edsjednica prelazi na četvr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2-01T16:55:00Z</dcterms:modified>
  <cp:revision>1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