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35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20.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2. sjednice Školskog odbora održane dana 21.2.2024.,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 Franjo Redžić,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iCs/>
          <w:szCs w:val="20"/>
          <w:lang w:val="en-US"/>
        </w:rPr>
        <w:t xml:space="preserve"> Prethodna suglasnost Školskog odbora za pomoćnika u nastavi – nepuno određeno radno vrijeme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62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6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ost Školskog odbora  - asistenta u nastavi  – 1 izvršitelj na nepuno određeno radno vrijeme.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Zahtjev ravnateljice o prethodnoj suglasnosti Školskog odbora  na temelju natječaja i Izvješća povjerenstva o načinu i postupku te vrednovanju i procjeni kandidata za radno mjesto asistenta u nastavi.</w:t>
      </w:r>
    </w:p>
    <w:p>
      <w:pPr>
        <w:pStyle w:val="Normal"/>
        <w:spacing w:lineRule="auto" w:line="360"/>
        <w:jc w:val="both"/>
        <w:rPr/>
      </w:pPr>
      <w:r>
        <w:rPr/>
        <w:t>Na natječaj je pristigla jedna zamolba od kandidatkinje Danijele Dalipovci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62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 z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 xml:space="preserve">Danijela Dalipovci, VSS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 xml:space="preserve">za asistenta u nastavi na nepuno određeno radno vrijeme – 20 sati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Cs w:val="20"/>
          <w:lang w:val="en-US"/>
        </w:rPr>
      </w:pPr>
      <w:r>
        <w:rPr>
          <w:b/>
          <w:bCs/>
          <w:iCs/>
          <w:color w:val="00000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Predsjednica prelazi na četvrtu točku dnevnog reda,</w:t>
      </w:r>
      <w:r>
        <w:rPr>
          <w:color w:val="000000"/>
        </w:rPr>
        <w:t xml:space="preserve"> Razn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4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9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3-08T10:51:00Z</dcterms:modified>
  <cp:revision>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