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41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10.5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8. sjednice Školskog odbora održane dana 10.5.2024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č,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Prethodna suglanost Školskog odbora za zapošljavanje – Anja Marjanović</w:t>
      </w:r>
    </w:p>
    <w:p>
      <w:pPr>
        <w:pStyle w:val="Normal"/>
        <w:spacing w:lineRule="auto" w:line="36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rFonts w:cs="Arial"/>
          <w:iCs/>
          <w:szCs w:val="20"/>
          <w:lang w:val="en-US"/>
        </w:rPr>
      </w:pPr>
      <w:r>
        <w:rPr>
          <w:rFonts w:cs="Arial"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68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6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/>
      </w:pPr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ethodna suglasnost Školskog odbora  - učitelj/ica razredne nastave za rad u produženom boravku na puno neodređeno radno vrijeme.</w:t>
      </w:r>
    </w:p>
    <w:p>
      <w:pPr>
        <w:pStyle w:val="Normal"/>
        <w:spacing w:lineRule="auto" w:line="360"/>
        <w:jc w:val="both"/>
        <w:rPr/>
      </w:pPr>
      <w:r>
        <w:rPr/>
        <w:t>Svi članovi Školskog odbora dobili su putem e-maila Zahtjev ravnateljice o prethodnoj suglasnosti Školskog odbora  na temelju natječaja i Izvješća povjerenstva o načinu i postupku te vrednovanju i procjeni kandidata za radno mjesto učiteljice razredne nastave za rad u produženom boravku za puno neodređeno radno vrijeme.</w:t>
      </w:r>
    </w:p>
    <w:p>
      <w:pPr>
        <w:pStyle w:val="Normal"/>
        <w:spacing w:lineRule="auto" w:line="360"/>
        <w:jc w:val="both"/>
        <w:rPr/>
      </w:pPr>
      <w:r>
        <w:rPr/>
        <w:t>Ravnateljica je obavijestila članove Školskog odbora da je natječaj za radno mjesto  učiteljice razredne nastave za rad u produženom boravku za puno neodređeno radno vrijeme objavljen na mrežnim stranicama škole, oglasnoj ploči škole i  na stranicama Hravatksog zavoda za zapošljavanje.</w:t>
      </w:r>
    </w:p>
    <w:p>
      <w:pPr>
        <w:pStyle w:val="Normal"/>
        <w:spacing w:lineRule="auto" w:line="360"/>
        <w:jc w:val="both"/>
        <w:rPr/>
      </w:pPr>
      <w:r>
        <w:rPr/>
        <w:t>Na natječaj su pristigle dvije zamolbe u zakonskom roku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68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 za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iCs/>
          <w:szCs w:val="20"/>
          <w:lang w:val="en-US"/>
        </w:rPr>
      </w:pPr>
      <w:r>
        <w:rPr>
          <w:b/>
          <w:bCs/>
        </w:rPr>
        <w:t xml:space="preserve">Anja Marjanović VSS, magistra razredne nastave </w:t>
      </w:r>
      <w:r>
        <w:rPr/>
        <w:t>za učitelja razredne nastave za rad u produženom boravku  – za puno neodređeno radno vrijeme</w:t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/>
      </w:pPr>
      <w:r>
        <w:rPr/>
        <w:t>Predsjednice prelazi na četvrtu točku dnevnog reda, Različito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/>
        <w:t xml:space="preserve"> 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9,3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 PRIVIKT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ethodna suglasnost ravnateljice za zapošljavanje Anje Marjanov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02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05-27T16:08:00Z</dcterms:modified>
  <cp:revision>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