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4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27.8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77. sjednicu Školskog odbora koja će se održati </w:t>
      </w:r>
      <w:r>
        <w:rPr>
          <w:b/>
          <w:iCs/>
          <w:lang w:val="hr-HR"/>
        </w:rPr>
        <w:t>29.8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0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Pravilnik o sistematizaciji radnih mjesta u OŠ Jelkovec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4-08-29T10:38:00Z</dcterms:modified>
  <cp:revision>48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