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9. 9.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0. sjednicu Školskog odbora koja će se održati </w:t>
      </w:r>
      <w:r>
        <w:rPr>
          <w:b/>
          <w:iCs/>
          <w:lang w:val="hr-HR"/>
        </w:rPr>
        <w:t>09. 9. 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cs="Arial"/>
        </w:rPr>
        <w:t>Prethodna suglasnost Školskog odbora – pomoćnici u nastav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mrežna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2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09-09T11:41:00Z</dcterms:modified>
  <cp:revision>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