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8.9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1. sjednicu Školskog odbora koja će se održati </w:t>
      </w:r>
      <w:r>
        <w:rPr>
          <w:b/>
          <w:iCs/>
          <w:lang w:val="hr-HR"/>
        </w:rPr>
        <w:t>19.9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Terenska nastava  ( 2 razredi) – suglasnost Škosl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</w:rPr>
        <w:t>Suglanost školskog odbora – najam školskog prost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09-20T07:59:00Z</dcterms:modified>
  <cp:revision>5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