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.10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2. sjednicu Školskog odbora koja će se održati </w:t>
      </w:r>
      <w:r>
        <w:rPr>
          <w:b/>
          <w:iCs/>
          <w:lang w:val="hr-HR"/>
        </w:rPr>
        <w:t>4.10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Godišnji plan I program OŠ Jelkovec – školska godina 2024./2025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>Kurikulum OŠ Jelkovec – školska godina 2024./2025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0-03T07:37:00Z</dcterms:modified>
  <cp:revision>5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