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5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10.10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83. sjednicu Školskog odbora koja će se održati u petak, </w:t>
      </w:r>
      <w:r>
        <w:rPr>
          <w:b/>
          <w:iCs/>
          <w:lang w:val="hr-HR"/>
        </w:rPr>
        <w:t>11.10.2024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9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iCs/>
        </w:rPr>
        <w:t>Prethodna suglasnsot Školskog odbora, učitelj matematik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10-10T13:50:00Z</dcterms:modified>
  <cp:revision>51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