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56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15.11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85. sjednicu Školskog odbora koja će se održati u srijedu, </w:t>
      </w:r>
      <w:r>
        <w:rPr>
          <w:b/>
          <w:iCs/>
          <w:lang w:val="hr-HR"/>
        </w:rPr>
        <w:t>20.11.2024.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9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Prethodna suglasnsot Školskog odbora, učitelj informatike na puno neodređeno radno vrijem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4-11-19T12:12:00Z</dcterms:modified>
  <cp:revision>53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