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5.1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7. sjednicu Školskog odbora koja će se održati u srijedu, </w:t>
      </w:r>
      <w:r>
        <w:rPr>
          <w:b/>
          <w:iCs/>
          <w:lang w:val="hr-HR"/>
        </w:rPr>
        <w:t>28.11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7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sot Školskog odbora, učitelj geografije (m/ž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1-26T07:54:00Z</dcterms:modified>
  <cp:revision>5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