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6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9.12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89. sjednicu Školskog odbora koja će se održati u srijedu, </w:t>
      </w:r>
      <w:r>
        <w:rPr>
          <w:b/>
          <w:iCs/>
          <w:lang w:val="hr-HR"/>
        </w:rPr>
        <w:t>12.12.2024.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4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Odluka o neizboru kandidata za radno mjesto stručni suradnik – socijlani pedagog na puno neodređeno radno vrijem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12-12T14:20:00Z</cp:lastPrinted>
  <dcterms:modified xsi:type="dcterms:W3CDTF">2024-12-12T13:20:00Z</dcterms:modified>
  <cp:revision>65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