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6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2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90. sjednicu Školskog odbora koja će se održati u petak, </w:t>
      </w:r>
      <w:r>
        <w:rPr>
          <w:b/>
          <w:iCs/>
          <w:lang w:val="hr-HR"/>
        </w:rPr>
        <w:t>13.12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8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Sporazum o premještaju učitelji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2-12T13:19:00Z</dcterms:modified>
  <cp:revision>6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