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46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08.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3. sjednice Školskog odbora održane dana 10.7.2024.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Izvještaj o prihodima i rashodima u razdoblju od 1.1.2023. – do 30.6.2023. godi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Različito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73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7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/>
      </w:pPr>
      <w:r>
        <w:rPr/>
        <w:t>Predsjednica prelazi na treću točku dnevnog reda,</w:t>
      </w:r>
      <w:r>
        <w:rPr>
          <w:color w:val="000000"/>
        </w:rPr>
        <w:t xml:space="preserve"> 3. Izvještaj o prihodima i rashodima u razdoblju od 1.1.2023. – do 30.6.2023. godine.</w:t>
      </w:r>
    </w:p>
    <w:p>
      <w:pPr>
        <w:pStyle w:val="Normal"/>
        <w:spacing w:lineRule="auto" w:line="360"/>
        <w:jc w:val="both"/>
        <w:rPr/>
      </w:pPr>
      <w:r>
        <w:rPr/>
        <w:t xml:space="preserve">Svi članovi Školskog odbora dobili su putem e-maila </w:t>
      </w:r>
      <w:r>
        <w:rPr>
          <w:color w:val="000000"/>
        </w:rPr>
        <w:t>3. Izvještaj o prihodima i rashodima u razdoblju od 1.1.2023. – do 30.6.2023. godi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73</w:t>
      </w:r>
    </w:p>
    <w:p>
      <w:pPr>
        <w:pStyle w:val="Normal"/>
        <w:rPr/>
      </w:pPr>
      <w:r>
        <w:rPr>
          <w:b/>
        </w:rPr>
        <w:t>Školski odbor  Školski odbor prihvaća Financijsko polugodišnje izvješće od 1.1.2023.  do 30.6.2023. godine i daje suglasn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/>
      </w:pPr>
      <w:r>
        <w:rPr/>
        <w:t xml:space="preserve">Predsjednice prelazi na četrvtu točku dnevnog reda, </w:t>
      </w:r>
      <w:r>
        <w:rPr>
          <w:color w:val="000000"/>
        </w:rPr>
        <w:t>Različi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 točkom različito nije bilo prijedloga za raspravu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 </w:t>
      </w:r>
      <w:r>
        <w:rPr>
          <w:iCs/>
          <w:szCs w:val="20"/>
          <w:lang w:val="en-US"/>
        </w:rPr>
        <w:t>Sjednica je završila u 19,4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 PRIVITKU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color w:val="000000"/>
        </w:rPr>
        <w:t xml:space="preserve"> Izvještaj o prihodima i rashodima u razdoblju od 1.1.2023. – do 30.6.2023. godin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snova škola Jelkovec</w:t>
      </w:r>
    </w:p>
    <w:p>
      <w:pPr>
        <w:pStyle w:val="Normal"/>
        <w:jc w:val="both"/>
        <w:rPr>
          <w:b/>
          <w:b/>
        </w:rPr>
      </w:pPr>
      <w:r>
        <w:rPr>
          <w:b/>
        </w:rPr>
        <w:t>Dragana Plamenca 1</w:t>
      </w:r>
    </w:p>
    <w:p>
      <w:pPr>
        <w:pStyle w:val="Normal"/>
        <w:jc w:val="both"/>
        <w:rPr/>
      </w:pPr>
      <w:r>
        <w:rPr>
          <w:b/>
        </w:rPr>
        <w:t>10 360 Sesv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7.2024.  Sesv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highlight w:val="yellow"/>
          <w:u w:val="single"/>
        </w:rPr>
        <w:t>IZVJEŠTAJ O PRIHODIMA I RASHODIMA U RAZDOBLJU OD 1.1.2023.-30.06.2023</w:t>
      </w:r>
      <w:r>
        <w:rPr>
          <w:b/>
          <w:highlight w:val="yellow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cyan"/>
          <w:u w:val="single"/>
        </w:rPr>
        <w:t xml:space="preserve">I  PRIHODI = ukupno      </w:t>
      </w:r>
      <w:r>
        <w:rPr>
          <w:b/>
          <w:u w:val="single"/>
        </w:rPr>
        <w:t xml:space="preserve">1 974 207,74 € </w:t>
      </w:r>
    </w:p>
    <w:p>
      <w:pPr>
        <w:pStyle w:val="Normal"/>
        <w:rPr/>
      </w:pPr>
      <w:r>
        <w:rPr/>
        <w:t xml:space="preserve">=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IHODI  POSLOVANJ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moći proračunskih korisnika koji ime je nadležan (MZO)</w:t>
      </w:r>
      <w:r>
        <w:rPr/>
        <w:t xml:space="preserve"> :                    </w:t>
      </w:r>
      <w:r>
        <w:rPr>
          <w:b/>
          <w:u w:val="single"/>
        </w:rPr>
        <w:t>ukupno 1512 546,01 € +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odnosi se na plaće djelatnika, regres, pomoći, jubilarne nagrade i sva ostala materijala prava koje imaju djelatnici prema „Kolektivnom ugovoru“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kupno    1 334 161, 58 €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ihodi za besplatnu prehranu svih učenika u OŠ Jelkovec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kupno 106 458,61  </w:t>
      </w:r>
      <w:r>
        <w:rPr/>
        <w:t>(plaćeno prosinac 2023. te od siječnja-travnja 2024.godine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ohodi za isplatu presude 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kupno       506,06 €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hodi za higijenske potrepštine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kupno    2 130,34 €</w:t>
      </w:r>
    </w:p>
    <w:p>
      <w:pPr>
        <w:pStyle w:val="Normal"/>
        <w:numPr>
          <w:ilvl w:val="0"/>
          <w:numId w:val="3"/>
        </w:numPr>
        <w:rPr/>
      </w:pPr>
      <w:r>
        <w:rPr/>
        <w:t>prihodi za udžbenike za š.g 2023/2024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kupno : 69 289,42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kući prijenosi između proračuna istih proračuna </w:t>
      </w:r>
    </w:p>
    <w:p>
      <w:pPr>
        <w:pStyle w:val="Normal"/>
        <w:ind w:left="897" w:hanging="0"/>
        <w:rPr>
          <w:b/>
          <w:b/>
        </w:rPr>
      </w:pPr>
      <w:r>
        <w:rPr>
          <w:b/>
          <w:u w:val="single"/>
        </w:rPr>
        <w:t>ukupno  4 481,16 €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nosi se na prihode tj. plaćanje namirnica za Shemu školskog voća i povrća te Školsku shemu mlijeka i mliječnih proizvo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li prihodi – prihodi po posebnim propisima </w:t>
      </w:r>
    </w:p>
    <w:p>
      <w:pPr>
        <w:pStyle w:val="Normal"/>
        <w:numPr>
          <w:ilvl w:val="0"/>
          <w:numId w:val="3"/>
        </w:numPr>
        <w:rPr/>
      </w:pPr>
      <w:r>
        <w:rPr/>
        <w:t>odnosi se na sufinaciranje roditelja cijene usluge kuhinje i Produženog boravka, prihodi za izlete učenika, prihodi za prijevoz na izlete,  prihodi za osiguranje učenika  itd.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  <w:t>ukupno   64 632,66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Prihodi od obavljanja  ostalih poslova (najam dvorane- vlastiti prihodi i prihodi od Športskog školskog saveza; </w:t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  <w:t>ukupno 6 674,55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ihodi iz proračuna za finaciranje djelatnosti (Gradski ured za obrazovanje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odnosi se na prihode za plaće i materijalnih prava prema „kolektivnom ugovoru“ učitelja i učiteljica u Produženom boravku, asistenta u nastavi koji su na UOR, studenskom ugovoru i ugovoru o djelu, na prehranu učenika, energente i za materijalne troškove škole, knjige u školskoj knjižnici itd.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  <w:t>ukupno  385 873,36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cyan"/>
          <w:u w:val="single"/>
        </w:rPr>
        <w:t xml:space="preserve">II  RASHODI POSLOVANJA  ukupno =   </w:t>
      </w:r>
      <w:r>
        <w:rPr>
          <w:b/>
          <w:u w:val="single"/>
        </w:rPr>
        <w:t xml:space="preserve"> 1 830 367,49 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SHODI POSLOVAN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Rashodi za zaposlene 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ukupno 1 507 384,62 €</w:t>
      </w:r>
    </w:p>
    <w:p>
      <w:pPr>
        <w:pStyle w:val="Normal"/>
        <w:ind w:left="1440" w:hanging="0"/>
        <w:rPr/>
      </w:pPr>
      <w:r>
        <w:rPr/>
        <w:t xml:space="preserve">- bruto plaće svih  zaposlenika (cop, grad, asistenti) </w:t>
      </w:r>
    </w:p>
    <w:p>
      <w:pPr>
        <w:pStyle w:val="Normal"/>
        <w:ind w:left="1440" w:hanging="0"/>
        <w:rPr/>
      </w:pPr>
      <w:r>
        <w:rPr/>
        <w:t>- ostali rashodi za zaposlene (Dar za djecu, Božićnice, Jubilarne nagrade, pomoći u slučaju bolovanja, Regres...)</w:t>
      </w:r>
    </w:p>
    <w:p>
      <w:pPr>
        <w:pStyle w:val="Normal"/>
        <w:ind w:left="1440" w:hanging="0"/>
        <w:rPr/>
      </w:pPr>
      <w:r>
        <w:rPr/>
        <w:t xml:space="preserve">- doprinosi na plaće (obvezno zdrastveno osiguranje, mirovinsko osiguranje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b/>
        </w:rPr>
        <w:t xml:space="preserve">Materijalni rashodi </w:t>
      </w:r>
    </w:p>
    <w:p>
      <w:pPr>
        <w:pStyle w:val="Normal"/>
        <w:ind w:left="1352" w:hanging="0"/>
        <w:rPr>
          <w:b/>
          <w:b/>
          <w:u w:val="single"/>
        </w:rPr>
      </w:pPr>
      <w:r>
        <w:rPr>
          <w:b/>
          <w:u w:val="single"/>
        </w:rPr>
        <w:t>ukupno 310 074,02 €</w:t>
      </w:r>
    </w:p>
    <w:p>
      <w:pPr>
        <w:pStyle w:val="Normal"/>
        <w:ind w:left="1257" w:hanging="0"/>
        <w:rPr/>
      </w:pPr>
      <w:r>
        <w:rPr/>
        <w:t xml:space="preserve">-  naknade troškova zaposlenima; službena putovanja, stručno usavršavanje zaposlenika, prijevoz zaposlenika na posao i sa posla itd. </w:t>
      </w:r>
      <w:r>
        <w:rPr>
          <w:b/>
          <w:u w:val="single"/>
        </w:rPr>
        <w:t>47 466,67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57" w:hanging="0"/>
        <w:rPr/>
      </w:pPr>
      <w:r>
        <w:rPr/>
        <w:t xml:space="preserve">-  rashodi za materijal i energiju ; uredski materijal, energenti, materijal za higijenske potrebe , materijal za pribor i nastavu, namirnice itd.: </w:t>
      </w:r>
      <w:r>
        <w:rPr>
          <w:b/>
          <w:u w:val="single"/>
        </w:rPr>
        <w:t>173 599,43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57" w:hanging="0"/>
        <w:rPr/>
      </w:pPr>
      <w:r>
        <w:rPr/>
        <w:t xml:space="preserve">- rashodi za usluge; usluge telefona, pošte, tekućeh i investicijskog održavanja opreme i zgrade, komunalne usluge, zdrastvene usluge..itd.; </w:t>
      </w:r>
      <w:r>
        <w:rPr>
          <w:b/>
          <w:u w:val="single"/>
        </w:rPr>
        <w:t>58 688,04 €</w:t>
      </w:r>
    </w:p>
    <w:p>
      <w:pPr>
        <w:pStyle w:val="Normal"/>
        <w:ind w:left="12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57" w:hanging="0"/>
        <w:rPr/>
      </w:pPr>
      <w:r>
        <w:rPr/>
        <w:t xml:space="preserve">-ostali nespomenuti rashodi poslovanja; premije osiguranja imovine, učenika i zaposlenika, naknade članovima školskog odbora, članarine, škola u prirodi, izleti učenika, parnični troškovi,  itd. </w:t>
      </w:r>
      <w:r>
        <w:rPr>
          <w:b/>
          <w:u w:val="single"/>
        </w:rPr>
        <w:t>30 319,88  €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Financijski rashodi </w:t>
      </w:r>
    </w:p>
    <w:p>
      <w:pPr>
        <w:pStyle w:val="Normal"/>
        <w:ind w:left="1352" w:hanging="0"/>
        <w:rPr/>
      </w:pPr>
      <w:r>
        <w:rPr/>
        <w:t xml:space="preserve">- bankasrske usluge i usluge platnog prometa, zatezne kamate, zatezne kamate na poreze, doprinose... : </w:t>
      </w:r>
      <w:r>
        <w:rPr>
          <w:b/>
          <w:u w:val="single"/>
        </w:rPr>
        <w:t>10 622,92 €</w:t>
      </w:r>
    </w:p>
    <w:p>
      <w:pPr>
        <w:pStyle w:val="Normal"/>
        <w:ind w:left="13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onacije i ostali rashodi</w:t>
      </w:r>
    </w:p>
    <w:p>
      <w:pPr>
        <w:pStyle w:val="Normal"/>
        <w:ind w:left="1352" w:hanging="0"/>
        <w:rPr/>
      </w:pPr>
      <w:r>
        <w:rPr>
          <w:b/>
        </w:rPr>
        <w:t>-</w:t>
      </w:r>
      <w:r>
        <w:rPr/>
        <w:t xml:space="preserve">  tekuće donacije u novcu MZO (sredstva za higijenske potrepštine učenica od 1.-8. razreda OŠ Jelkovec  </w:t>
      </w:r>
      <w:r>
        <w:rPr>
          <w:b/>
          <w:u w:val="single"/>
        </w:rPr>
        <w:t>1812,64 €</w:t>
      </w:r>
    </w:p>
    <w:p>
      <w:pPr>
        <w:pStyle w:val="Normal"/>
        <w:ind w:left="13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SHODI ZA NABAVU NEFINACIJSKE IMOV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rashodi za nabavu uređaja, strojeva, knjiga u knjižnici,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   </w:t>
      </w:r>
      <w:r>
        <w:rPr>
          <w:b/>
          <w:u w:val="single"/>
        </w:rPr>
        <w:t xml:space="preserve">ukupno  473,29 €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UKUPNO PRIHODI I PRIMICI                     1 974 207,74 €</w:t>
      </w:r>
    </w:p>
    <w:p>
      <w:pPr>
        <w:pStyle w:val="Normal"/>
        <w:ind w:left="360" w:hanging="0"/>
        <w:rPr/>
      </w:pPr>
      <w:r>
        <w:rPr/>
        <w:t>UKUPNO RASHODI I IZDACI                    -1 830 367,49 €</w:t>
      </w:r>
    </w:p>
    <w:p>
      <w:pPr>
        <w:pStyle w:val="Normal"/>
        <w:ind w:left="360" w:hanging="0"/>
        <w:rPr/>
      </w:pPr>
      <w:r>
        <w:rPr/>
        <w:t>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kupno                                                               143 840,25 €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tanje žiro računa na      30.06.2024.    107 025,80 €</w:t>
      </w:r>
    </w:p>
    <w:p>
      <w:pPr>
        <w:pStyle w:val="Normal"/>
        <w:ind w:left="360" w:hanging="0"/>
        <w:rPr/>
      </w:pPr>
      <w:r>
        <w:rPr/>
        <w:t>Novac u blagajni na dan 30.06.2024.       0 €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22"/>
          <w:szCs w:val="22"/>
        </w:rPr>
        <w:t xml:space="preserve">Računovodstv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vana Supan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97"/>
        </w:tabs>
        <w:ind w:left="897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Defaultparagraphfont000010">
    <w:name w:val="defaultparagraphfont-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000013">
    <w:name w:val="normal-000013"/>
    <w:basedOn w:val="Normal"/>
    <w:qFormat/>
    <w:pPr>
      <w:spacing w:before="0" w:after="135"/>
      <w:jc w:val="both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ox459586">
    <w:name w:val="box_459586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40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12-13T16:40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