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47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22.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5. sjednice Školskog odbora održane dana 22.7.2024. s početkom u 10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č,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Izvršenje  zaključak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Cs w:val="20"/>
          <w:lang w:val="en-US"/>
        </w:rPr>
        <w:t>Suglasnost  školskog odbora za najam školskog prostor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bookmarkStart w:id="1" w:name="_Hlk172279409"/>
      <w:r>
        <w:rPr>
          <w:iCs/>
          <w:szCs w:val="20"/>
          <w:lang w:val="en-US"/>
        </w:rPr>
        <w:t>Obavijest o provođenju terenske nastave i višednevna eksskurzija</w:t>
      </w:r>
      <w:bookmarkEnd w:id="1"/>
      <w:r>
        <w:rPr>
          <w:iCs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75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7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bookmarkStart w:id="2" w:name="_Hlk172279357"/>
      <w:bookmarkEnd w:id="2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Suglasnost  školskog odbora za najam školskog prostora.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3" w:name="_Hlk172279357"/>
      <w:bookmarkStart w:id="4" w:name="_Hlk172279427"/>
      <w:bookmarkEnd w:id="3"/>
      <w:bookmarkEnd w:id="4"/>
      <w:r>
        <w:rPr/>
        <w:t>Svi članovi Školskog odbora dobili su putem e-maila zamolbe korisnika za najam školskog prostora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bookmarkStart w:id="5" w:name="_Hlk172279427"/>
      <w:bookmarkEnd w:id="5"/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75</w:t>
      </w:r>
    </w:p>
    <w:p>
      <w:pPr>
        <w:pStyle w:val="Normal"/>
        <w:rPr>
          <w:b/>
          <w:b/>
        </w:rPr>
      </w:pPr>
      <w:r>
        <w:rPr>
          <w:b/>
        </w:rPr>
        <w:t>Školski odbor daja suglasnost za najam prostora – halla plesnom studiju Step by step utorkom i četvrtkom od 17,45 do 20,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i odbor daje suglasnost za najam školske prostora za plesnu skupinu Station 5 utorkom i četvrtkom od 18,30 – 21,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Obavijest o provođenju terenske nastave i višednevna eksskurzij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Svi članovi Školskog odbora dobili su putem e-maila zamolbe  obavijst o realizaciji terenske nastave i maturalca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75</w:t>
      </w:r>
    </w:p>
    <w:p>
      <w:pPr>
        <w:pStyle w:val="Normal"/>
        <w:rPr>
          <w:b/>
          <w:b/>
        </w:rPr>
      </w:pPr>
      <w:r>
        <w:rPr>
          <w:b/>
        </w:rPr>
        <w:t>Školski odbor  prima na znanje realizaciju terenske nastave koja će se realizirati od 10. do 11.2024. godine i maturalac koji će se realizirati od 18. do 20.9.2024. godine.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petu točku dnevnog reda, Različi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 točkom različito nije bilo prijedloga za raspravu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 xml:space="preserve"> </w:t>
      </w:r>
      <w:r>
        <w:rPr>
          <w:iCs/>
          <w:szCs w:val="20"/>
          <w:lang w:val="en-US"/>
        </w:rPr>
        <w:t>Sjednica je završila u 11,00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zamolbe korisnika za najam školskog prostora i obavijest o relaziaziji terenske nastave i maturalc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6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8-27T07:30:00Z</dcterms:modified>
  <cp:revision>1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