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8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6. sjednice Školskog odbora održane dana 8.8.2024. s početkom u 10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Odluka o tehnološkom višku – Petra Blažinović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6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Odluka o tehnološkom višku – Petra Blažinović</w:t>
      </w:r>
    </w:p>
    <w:p>
      <w:pPr>
        <w:pStyle w:val="Normal"/>
        <w:spacing w:lineRule="auto" w:line="360"/>
        <w:jc w:val="both"/>
        <w:rPr/>
      </w:pPr>
      <w:bookmarkStart w:id="2" w:name="_Hlk172279357"/>
      <w:bookmarkStart w:id="3" w:name="_Hlk172279427"/>
      <w:bookmarkEnd w:id="2"/>
      <w:bookmarkEnd w:id="3"/>
      <w:r>
        <w:rPr/>
        <w:t>Ravnateljica je prisutne članove Školskog odbora obavijestila o tehnološkom višku.</w:t>
      </w:r>
    </w:p>
    <w:p>
      <w:pPr>
        <w:pStyle w:val="Normal"/>
        <w:spacing w:lineRule="auto" w:line="360"/>
        <w:jc w:val="both"/>
        <w:rPr/>
      </w:pPr>
      <w:r>
        <w:rPr/>
        <w:t>Članovi Školskog odbora dobli su putem e-maila prijedlog Odluke o tehnološkom višku Petre Blažinović koja se nalazi u privitku ovog zapisnika i sastavni je dio zapisnik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bookmarkStart w:id="4" w:name="_Hlk172279427"/>
      <w:bookmarkEnd w:id="4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6</w:t>
      </w:r>
    </w:p>
    <w:p>
      <w:pPr>
        <w:pStyle w:val="Normal"/>
        <w:rPr>
          <w:b/>
          <w:b/>
        </w:rPr>
      </w:pPr>
      <w:r>
        <w:rPr>
          <w:b/>
        </w:rPr>
        <w:t>Školski odbor daja suglasnost  na Odluku o tehnološkom višku za Petru Blažinov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četvrtu točku dnevnog reda,</w:t>
      </w:r>
      <w:r>
        <w:rPr>
          <w:color w:val="000000"/>
        </w:rPr>
        <w:t xml:space="preserve">  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1,00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Odluka o tehnološkom višku Petra Blažinović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6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8-27T07:37:00Z</dcterms:modified>
  <cp:revision>1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