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49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06.09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9. sjednice Školskog odbora održane dana 06.09.2024. s početkom u 10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  <w:t>Ispričani:Franjo Rdžić, član, Irina Vitez, član i Robert Mlinar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Osiguranje učenika u školskoj godini 2024./202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Prethodna suglasnost Školskog odbora – najam prostora škol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Ravnatelj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79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Ravnatelj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7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Start w:id="1" w:name="_Hlk172279357"/>
      <w:bookmarkEnd w:id="1"/>
      <w:r>
        <w:rPr/>
        <w:t>Ravnatelj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Osiguranje učenika u školskoj godini 2024./2025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Tajnica je dala na uvid ponude osiguravajućih kuća, a to su Uniqa, Croatia i Merkur osiguanje.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Članovi školskog odbora odlučili su se za Croatia osiguravajuću kuću većinom glasova.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79</w:t>
      </w:r>
    </w:p>
    <w:p>
      <w:pPr>
        <w:pStyle w:val="Normal"/>
        <w:spacing w:before="120" w:after="120"/>
        <w:jc w:val="both"/>
        <w:rPr/>
      </w:pPr>
      <w:r>
        <w:rPr>
          <w:b/>
        </w:rPr>
        <w:t>Na temelju pristiglih i zaprimljenih ponuda osiguravajućih kuća Školski odbor odlučio je da se sa Croatia osiguravajućom kućom sklopi ugovor za osiguranje učenika u školskoj godini 2023./2024. godine sa godišnjom premijom  od 5 eura.</w:t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  <w:bookmarkStart w:id="2" w:name="_Hlk172279357"/>
      <w:bookmarkStart w:id="3" w:name="_Hlk172279357"/>
      <w:bookmarkEnd w:id="3"/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Ravnateljica prelazi na četvrtu točku dnevnog reda,</w:t>
      </w:r>
      <w:r>
        <w:rPr>
          <w:color w:val="000000"/>
        </w:rPr>
        <w:t xml:space="preserve">  </w:t>
      </w:r>
      <w:r>
        <w:rPr>
          <w:rFonts w:cs="Arial"/>
          <w:szCs w:val="20"/>
          <w:lang w:val="en-US"/>
        </w:rPr>
        <w:t>Prethodna suglasnost Školskog odbora – najam prostora škole</w:t>
      </w:r>
      <w:r>
        <w:rPr/>
        <w:t xml:space="preserve"> Predsjednice prelazi na četvrtu točku dnevnog reda,</w:t>
      </w:r>
      <w:r>
        <w:rPr>
          <w:rFonts w:cs="Arial"/>
          <w:szCs w:val="20"/>
          <w:lang w:val="en-US"/>
        </w:rPr>
        <w:t xml:space="preserve"> Prethodna suglasnost Školskog odbora – najam prostora škole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iCs/>
        </w:rPr>
        <w:t>Ravnateljica je prisutnim članovima Školskog odbora pročitala Zahtjev za prethodnu suglasnost Školskog odbora za najam školskog prostora i to učionica i predvorja škole za plesni klub Station 5 i umjetničku udrugu Amadeus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Zahtjev za prethodnu suglasnost Školskog odbora nalazi se u privitku i sastavni je dio ovog zapisnika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47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sklapanje predugovora za dolje navedene klubov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mjetničku udrugu Amadeus – za najam učionice po cijeni od 9,00 eur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 60 minut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sni klub Statio 5 – za najam učionice  po cijeni od 9,00 eu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 60 minu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Ad5)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color w:val="000000"/>
        </w:rPr>
        <w:t>Različi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 točkom različito nije bilo prijedloga za raspravu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 xml:space="preserve"> </w:t>
      </w:r>
      <w:r>
        <w:rPr>
          <w:iCs/>
          <w:szCs w:val="20"/>
          <w:lang w:val="en-US"/>
        </w:rPr>
        <w:t>Sjednica je završila u 19,00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 - odsutn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Ponude osiguravajućih kuća i zamolbe za najam školskog prostora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2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09-09T11:30:00Z</dcterms:modified>
  <cp:revision>11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