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2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9.09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1. sjednice Školskog odbora održane dana 19.09.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Terenska nastava  ( 2 razredi) – suglasnost Škosl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uglanost školskog odbora – najam školskog prost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Terenska nastava  ( 2 razredi) – suglasnost Školskog odbor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1</w:t>
      </w:r>
    </w:p>
    <w:p>
      <w:pPr>
        <w:pStyle w:val="Normal"/>
        <w:rPr/>
      </w:pPr>
      <w:r>
        <w:rPr>
          <w:b/>
        </w:rPr>
        <w:t>Školski odbor daje prethodnu suglasnost za  odlazak učenika drugih razreda u Veliki Grđevac.</w:t>
      </w:r>
    </w:p>
    <w:p>
      <w:pPr>
        <w:pStyle w:val="Normal"/>
        <w:spacing w:before="120" w:after="120"/>
        <w:jc w:val="both"/>
        <w:rPr/>
      </w:pPr>
      <w:bookmarkStart w:id="2" w:name="_Hlk172279357"/>
      <w:bookmarkEnd w:id="2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 dnevnog reda,</w:t>
      </w:r>
      <w:r>
        <w:rPr>
          <w:color w:val="000000"/>
        </w:rPr>
        <w:t xml:space="preserve">  </w:t>
      </w:r>
      <w:r>
        <w:rPr>
          <w:iCs/>
          <w:szCs w:val="20"/>
          <w:lang w:val="en-US"/>
        </w:rPr>
        <w:t>Suglasnost školskog odbora – najam školskog prosto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3" w:name="_Hlk172279427"/>
      <w:r>
        <w:rPr/>
        <w:t>Svi članovi Školskog odbora dobili su putem e-maila zamolbe korisnika za najam školskog prostor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bookmarkEnd w:id="3"/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>Zaključak 4/81</w:t>
      </w:r>
    </w:p>
    <w:p>
      <w:pPr>
        <w:pStyle w:val="Normal"/>
        <w:rPr>
          <w:b/>
          <w:b/>
        </w:rPr>
      </w:pPr>
      <w:r>
        <w:rPr>
          <w:b/>
        </w:rPr>
        <w:t>Školski odbor daja suglasnost za najam prostora – halla plesnom studiju Step by step utorkom i četvrtkom od 17,45 do 20,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Predsjednica prelazi na petu točku dnevnog reda,</w:t>
      </w:r>
      <w:r>
        <w:rPr>
          <w:color w:val="000000"/>
        </w:rPr>
        <w:t xml:space="preserve"> 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od točkom razno nije  bilo prijedloga za ra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9-23T14:47:00Z</dcterms:modified>
  <cp:revision>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