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54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11.10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3. sjednice Školskog odbora održane dana 4.10.2024. s početkom u 19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bookmarkStart w:id="1" w:name="_Hlk179821615"/>
      <w:bookmarkEnd w:id="1"/>
      <w:r>
        <w:rPr>
          <w:iCs/>
          <w:szCs w:val="20"/>
          <w:lang w:val="en-US"/>
        </w:rPr>
        <w:t>Prethodna suglasnsot Školskog odbora, učitelj matematik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bookmarkStart w:id="2" w:name="_Hlk179821615"/>
      <w:bookmarkEnd w:id="2"/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83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8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bookmarkStart w:id="3" w:name="_Hlk172279357"/>
      <w:bookmarkEnd w:id="3"/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Prethodna suglasnsot Školskog odbora, učitelj matematike.</w:t>
      </w:r>
    </w:p>
    <w:p>
      <w:pPr>
        <w:pStyle w:val="Normal"/>
        <w:spacing w:before="120" w:after="120"/>
        <w:jc w:val="both"/>
        <w:rPr>
          <w:iCs/>
        </w:rPr>
      </w:pPr>
      <w:bookmarkStart w:id="4" w:name="_Hlk172279357"/>
      <w:bookmarkStart w:id="5" w:name="_Hlk147475791"/>
      <w:bookmarkEnd w:id="4"/>
      <w:r>
        <w:rPr>
          <w:iCs/>
        </w:rPr>
        <w:t xml:space="preserve">Ravateljica članovima Školskog odbora čita Zahtjev </w:t>
      </w:r>
      <w:r>
        <w:rPr/>
        <w:t>za zasnivanje radnog odnosa uz prethodnu suglasnost Školskog odbora na temelju natječaja i Izvješća Povjerenstva o načinu i postupku te vrednovanje i procjeni kandidata koje je održano dana 15.10.2024.,za zapošljavanje u osnovnoj školi Jelkovec za radno mjesto učitelj matematike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82</w:t>
      </w:r>
    </w:p>
    <w:p>
      <w:pPr>
        <w:pStyle w:val="Normal"/>
        <w:rPr>
          <w:b/>
          <w:b/>
        </w:rPr>
      </w:pPr>
      <w:bookmarkStart w:id="6" w:name="_Hlk147475791"/>
      <w:r>
        <w:rPr>
          <w:b/>
        </w:rPr>
        <w:t>Školski odbor daje prethodnu suglasnost za zapošljevanje za  Dolores Galoić.</w:t>
      </w:r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rvtu točku, a to je Različito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/>
        <w:t>Pod točkom nije bilo prijedlog za rasporavu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20,00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Irina Vitez</w:t>
        <w:tab/>
        <w:tab/>
        <w:tab/>
        <w:tab/>
        <w:tab/>
        <w:t xml:space="preserve">Irina Vitez prof. 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38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10-14T16:10:00Z</dcterms:modified>
  <cp:revision>20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