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55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11.10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4. sjednice Školskog odbora održane dana 16.10.2024.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rethodna suglasnsot Školskog odbora, učitelj hrvatskog jezik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84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8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1" w:name="_Hlk172279357"/>
      <w:bookmarkEnd w:id="1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sot Školskog odbora, učitelj hrvatskog jezika.</w:t>
      </w:r>
    </w:p>
    <w:p>
      <w:pPr>
        <w:pStyle w:val="Normal"/>
        <w:spacing w:before="120" w:after="120"/>
        <w:jc w:val="both"/>
        <w:rPr>
          <w:iCs/>
        </w:rPr>
      </w:pPr>
      <w:bookmarkStart w:id="2" w:name="_Hlk172279357"/>
      <w:bookmarkStart w:id="3" w:name="_Hlk147475791"/>
      <w:bookmarkEnd w:id="2"/>
      <w:r>
        <w:rPr>
          <w:iCs/>
        </w:rPr>
        <w:t xml:space="preserve">Ravateljica članovima Školskog odbora čita Zahtjev </w:t>
      </w:r>
      <w:r>
        <w:rPr/>
        <w:t>za zasnivanje radnog odnosa uz prethodnu suglasnost Školskog odbora na temelju natječaja i Izvješća Povjerenstva o načinu i postupku te vrednovanje i procjeni kandidata za zapošljavanje u osnovnoj školi Jelkovec za radno mjesto učitelj hrvatskog jezika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84</w:t>
      </w:r>
    </w:p>
    <w:p>
      <w:pPr>
        <w:pStyle w:val="Normal"/>
        <w:rPr>
          <w:b/>
          <w:b/>
        </w:rPr>
      </w:pPr>
      <w:bookmarkStart w:id="4" w:name="_Hlk147475791"/>
      <w:r>
        <w:rPr>
          <w:b/>
        </w:rPr>
        <w:t>Školski odbor daje prethodnu suglasnost za zapošljevanje za  Ines Legin.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rvtu točku, a to je Različito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/>
        <w:t>Pod točkom nije bilo prijedlog za rasporavu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20,00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Irina Vitez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1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11-19T12:09:00Z</dcterms:modified>
  <cp:revision>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