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4-02/56</w:t>
      </w:r>
    </w:p>
    <w:p>
      <w:pPr>
        <w:pStyle w:val="Normal"/>
        <w:jc w:val="both"/>
        <w:rPr/>
      </w:pPr>
      <w:r>
        <w:rPr/>
        <w:t>URBROJ: 251-508-01-24-02</w:t>
      </w:r>
    </w:p>
    <w:p>
      <w:pPr>
        <w:pStyle w:val="Normal"/>
        <w:jc w:val="both"/>
        <w:rPr/>
      </w:pPr>
      <w:r>
        <w:rPr/>
        <w:t>Sesvete, 20.11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5. sjednice Školskog odbora održane dana 20.11.2024. s početkom u 19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ć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Verifikacija zapisnika s prošle sjednice  Školskog odbor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Izvršenje  zaključaka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rethodna suglasnsot Školskog odbora, učitelj informatike M/Ž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Različito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85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8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bookmarkStart w:id="1" w:name="_Hlk172279357"/>
      <w:bookmarkEnd w:id="1"/>
      <w:r>
        <w:rPr/>
        <w:t>Predsjednica prelazi na treću točku dnevnog reda,</w:t>
      </w:r>
      <w:r>
        <w:rPr>
          <w:color w:val="000000"/>
        </w:rPr>
        <w:t xml:space="preserve"> </w:t>
      </w:r>
      <w:r>
        <w:rPr>
          <w:iCs/>
          <w:szCs w:val="20"/>
          <w:lang w:val="en-US"/>
        </w:rPr>
        <w:t>Prethodna suglasnsot Školskog odbora, učitelj informatike.</w:t>
      </w:r>
    </w:p>
    <w:p>
      <w:pPr>
        <w:pStyle w:val="Normal"/>
        <w:spacing w:before="120" w:after="120"/>
        <w:jc w:val="both"/>
        <w:rPr>
          <w:iCs/>
        </w:rPr>
      </w:pPr>
      <w:bookmarkStart w:id="2" w:name="_Hlk172279357"/>
      <w:bookmarkStart w:id="3" w:name="_Hlk147475791"/>
      <w:bookmarkEnd w:id="2"/>
      <w:r>
        <w:rPr>
          <w:iCs/>
        </w:rPr>
        <w:t xml:space="preserve">Ravateljica članovima Školskog odbora čita Zahtjev </w:t>
      </w:r>
      <w:r>
        <w:rPr/>
        <w:t>za zasnivanje radnog odnosa uz prethodnu suglasnost Školskog odbora na temelju natječaja i Izvješća Povjerenstva o načinu i postupku te vrednovanje i procjeni kandidata za zapošljavanje u osnovnoj školi Jelkovec za radno mjesto učitelj inforamtike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85</w:t>
      </w:r>
    </w:p>
    <w:p>
      <w:pPr>
        <w:pStyle w:val="Normal"/>
        <w:rPr>
          <w:b/>
          <w:b/>
        </w:rPr>
      </w:pPr>
      <w:bookmarkStart w:id="4" w:name="_Hlk147475791"/>
      <w:r>
        <w:rPr>
          <w:b/>
        </w:rPr>
        <w:t>Školski odbor daje prethodnu suglasnost za zapošljevanje za  Vesne Šehtel na puno neodređeno radno vrijeme za radno mjesto učiteljice informatike.</w:t>
      </w:r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>Predsjednica prelazi na četrvtu točku, a to je Različito.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/>
        <w:t>Pod točkom nije bilo prijedlog za rasporavu.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20,00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Irina Vitez</w:t>
        <w:tab/>
        <w:tab/>
        <w:tab/>
        <w:tab/>
        <w:tab/>
        <w:t xml:space="preserve">Irina Vitez prof. 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1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4-11-19T12:31:00Z</dcterms:modified>
  <cp:revision>7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