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57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28.1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8. sjednice Školskog odbora održane dana 10.12.2024. s početkom u 12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>Poništenje natječaja za radno mjesto učitelj/ica matematike na puno određeno radno vrijem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88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8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bookmarkEnd w:id="1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</w:rPr>
        <w:t>Poništenje natječaja za radno mjesto učitelj/ica matematike na puno određeno radno vrijeme</w:t>
      </w:r>
    </w:p>
    <w:p>
      <w:pPr>
        <w:pStyle w:val="Normal"/>
        <w:spacing w:before="120" w:after="120"/>
        <w:jc w:val="both"/>
        <w:rPr/>
      </w:pPr>
      <w:bookmarkStart w:id="2" w:name="_Hlk172279357"/>
      <w:bookmarkStart w:id="3" w:name="_Hlk147475791"/>
      <w:bookmarkEnd w:id="2"/>
      <w:r>
        <w:rPr>
          <w:iCs/>
        </w:rPr>
        <w:t xml:space="preserve">Nateječaj za radno mjesto učitelj matematike na puno određeno radno vrijeme objavljen je 3.12.2014. godine na puno određeno radno vrijeme jer je učieljica A. P. bila na dužem bolovanju.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 obzirom da je učiteljica A.P. obavijestila školu da prekida bolovanje, ravnateljica je donijela odluku o poništenju natječaja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88</w:t>
      </w:r>
    </w:p>
    <w:p>
      <w:pPr>
        <w:pStyle w:val="Normal"/>
        <w:rPr>
          <w:b/>
          <w:b/>
        </w:rPr>
      </w:pPr>
      <w:bookmarkStart w:id="4" w:name="_Hlk147475791"/>
      <w:r>
        <w:rPr>
          <w:b/>
        </w:rPr>
        <w:t xml:space="preserve">Školski odbor daje prethodnu suglasnost za </w:t>
      </w:r>
      <w:bookmarkEnd w:id="4"/>
      <w:r>
        <w:rPr>
          <w:b/>
        </w:rPr>
        <w:t>poništenje natječaja za učitelja matematike na puno određeno radno vrije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rvtu točku, a to je Različito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/>
        <w:t>Pod točkom nije bilo prijedlog za rasporavu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8,00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49.55pt" filled="f" o:ole="">
            <v:imagedata r:id="rId3" o:title=""/>
          </v:shape>
          <o:OLEObject Type="Embed" ProgID="" ShapeID="ole_rId2" DrawAspect="Icon" ObjectID="_948304741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1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12-11T09:38:00Z</dcterms:modified>
  <cp:revision>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