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6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17.12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91. sjednicu Školskog odbora koja će se održati u četvrtak, </w:t>
      </w:r>
      <w:r>
        <w:rPr>
          <w:b/>
          <w:iCs/>
          <w:lang w:val="hr-HR"/>
        </w:rPr>
        <w:t>19.12.2024..</w:t>
      </w:r>
      <w:r>
        <w:rPr>
          <w:iCs/>
          <w:lang w:val="hr-HR"/>
        </w:rPr>
        <w:t xml:space="preserve"> u 1</w:t>
      </w:r>
      <w:r>
        <w:rPr>
          <w:b/>
          <w:iCs/>
          <w:lang w:val="hr-HR"/>
        </w:rPr>
        <w:t>8,3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Prethodna suglasnost Školskog odbora – pomočnici u nastavi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i mjere za unaprjeđenje sigurnosti u prometnoj zoni Osnovne škole Jelkovec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4-12-17T10:31:00Z</dcterms:modified>
  <cp:revision>67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