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60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2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9. sjednice Školskog odbora održane dana 12.12.2024. s početkom u 14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Odluka o neizboru kandidata za radno mjesto stručni suradnik – socijalni pedagog na puno neodređeno radno vrijem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9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</w:rPr>
        <w:t>Odluka o neizboru kandidata za radno mjesto stručni suradnik – socijalni pedagog na puno neodređeno radno vrijeme</w:t>
      </w:r>
    </w:p>
    <w:p>
      <w:pPr>
        <w:pStyle w:val="TextBody"/>
        <w:spacing w:before="120" w:after="120"/>
        <w:rPr/>
      </w:pPr>
      <w:r>
        <w:rPr/>
        <w:t>Svi članovi Škoslkog odbora dobili su primejerak Odluke o neizboru kandidata za radno mjesto stručni suradnik – socijalni pedagog ne puno nedrešeno radno vrijeme.</w:t>
      </w:r>
    </w:p>
    <w:p>
      <w:pPr>
        <w:pStyle w:val="TextBody"/>
        <w:spacing w:before="120" w:after="120"/>
        <w:rPr>
          <w:b/>
          <w:b/>
        </w:rPr>
      </w:pPr>
      <w:r>
        <w:rPr/>
        <w:t>Ravnateljica je rekla da je Osnovna škola Jelkovec objavila je natječaj za radno mjesto stručni suradnik -socijalni pedagog (m/ž) za 40 sati ukupnog  tjednog radnog vremena na neodređeno puno radno vrijeme na mrežnim stranicama Hrvatskog zavoda za zapošljavanje.</w:t>
      </w:r>
    </w:p>
    <w:p>
      <w:pPr>
        <w:pStyle w:val="TextBody"/>
        <w:spacing w:before="120" w:after="120"/>
        <w:rPr>
          <w:b/>
          <w:b/>
        </w:rPr>
      </w:pPr>
      <w:r>
        <w:rPr/>
        <w:t>Natječaj je objavljem na oglasnoj ploči škole ali ne i na mrežnim stranicama škole.</w:t>
      </w:r>
    </w:p>
    <w:p>
      <w:pPr>
        <w:pStyle w:val="TextBody"/>
        <w:spacing w:before="120" w:after="120"/>
        <w:rPr>
          <w:b/>
          <w:b/>
        </w:rPr>
      </w:pPr>
      <w:r>
        <w:rPr/>
        <w:t>Iz razloga što natječaj nije objavljen na mrežnim stranicama škole, mora se donijeti odluku o  neizboru kandidata prijavljenih na natječaj za radno mjesto stručni suradnik – socijalni pedagog.</w:t>
      </w:r>
    </w:p>
    <w:p>
      <w:pPr>
        <w:pStyle w:val="TextBody"/>
        <w:spacing w:before="120" w:after="120"/>
        <w:rPr>
          <w:b/>
          <w:b/>
        </w:rPr>
      </w:pPr>
      <w:r>
        <w:rPr/>
        <w:t xml:space="preserve">Natječaj će se ponoviti sukladno odredbama </w:t>
      </w:r>
      <w:r>
        <w:rPr>
          <w:color w:val="181818"/>
          <w:shd w:fill="FFFFFF" w:val="clear"/>
        </w:rPr>
        <w:t>Zakona o odgoju i obrazovanju u osnovnoj i srednjoj školi.</w:t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9</w:t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</w:rPr>
        <w:t xml:space="preserve">Školski odbor daje prethodnu suglasnost na odluku o </w:t>
      </w:r>
      <w:r>
        <w:rPr>
          <w:b/>
          <w:iCs/>
        </w:rPr>
        <w:t xml:space="preserve"> neizboru kandidata za radno mjesto stručni suradnik – socijalni pedagog na puno neodređeno radno vrijeme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bookmarkEnd w:id="2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a to je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/>
        <w:t>Pod točkom nije bilo prijedlog za rasporavu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3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spacing w:before="120" w:after="120"/>
        <w:jc w:val="both"/>
        <w:rPr/>
      </w:pPr>
      <w:r>
        <w:rPr/>
        <w:t xml:space="preserve">1.Odluku o </w:t>
      </w:r>
      <w:r>
        <w:rPr>
          <w:iCs/>
        </w:rPr>
        <w:t xml:space="preserve"> neizboru kandidata za radno mjesto stručni suradnik – socijalni pedagog na puno neodređeno radno vrijeme.</w:t>
      </w:r>
    </w:p>
    <w:p>
      <w:pPr>
        <w:pStyle w:val="Normal"/>
        <w:spacing w:before="120" w:after="12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49.55pt" filled="f" o:ole="">
            <v:imagedata r:id="rId3" o:title=""/>
          </v:shape>
          <o:OLEObject Type="Embed" ProgID="" ShapeID="ole_rId2" DrawAspect="Icon" ObjectID="_1236374181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2-17T10:26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