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62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9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1. sjednice Školskog odbora održane dana 19.12.2024. s početkom u 18,3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asnost Školskog odbora – pomoćnici u nastavi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  <w:lang w:val="en-GB" w:eastAsia="en-GB"/>
        </w:rPr>
      </w:pPr>
      <w:r>
        <w:rPr>
          <w:rFonts w:eastAsia="Calibri"/>
          <w:lang w:val="en-GB" w:eastAsia="en-GB"/>
        </w:rPr>
        <w:t>Plan i mjere za unaprjeđenje sigurnosti u prometnoj zoni Osnovne škole Jelkove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1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st Školskog odbora – pomoćnici u nastavi.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,za radno mjesto pomoćnik u nastavi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91</w:t>
      </w:r>
    </w:p>
    <w:p>
      <w:pPr>
        <w:pStyle w:val="Normal"/>
        <w:rPr/>
      </w:pPr>
      <w:r>
        <w:rPr>
          <w:b/>
        </w:rPr>
        <w:t>Školski odbor daje prethodnu suglasnost za zapošljavanje  za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jiljanu Martek , asistent u nastavi za 27 sati tjedn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brielu Daćnik, asistent u nastavi za puno radno vrij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četrvtu točku, a to je </w:t>
      </w:r>
      <w:r>
        <w:rPr>
          <w:rFonts w:eastAsia="Calibri"/>
          <w:lang w:val="en-GB" w:eastAsia="en-GB"/>
        </w:rPr>
        <w:t>Plan i mjere za unaprjeđenje sigurnosti u prometnoj zoni Osnovne škole Jelkovec.</w:t>
      </w:r>
    </w:p>
    <w:p>
      <w:pPr>
        <w:pStyle w:val="Normal"/>
        <w:spacing w:before="120" w:after="120"/>
        <w:jc w:val="both"/>
        <w:rPr/>
      </w:pPr>
      <w:r>
        <w:rPr/>
        <w:t>Svi člannovi ŠO dobili su putem e-maila navedeni Plan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 xml:space="preserve">Član Škoslkog odbora g. Zlatko Berdin predložio je nadopunu te će poslati naknadno nadopunu Plana za unaprjeđenje sigurnosti u prometnoj zoni OŠ Jelkovec.  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9,0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/>
      </w:pPr>
      <w:r>
        <w:rPr/>
        <w:t>Predsjednica prelazi na petu točku dnevnog reda, Različito.</w:t>
      </w:r>
    </w:p>
    <w:p>
      <w:pPr>
        <w:pStyle w:val="Normal"/>
        <w:spacing w:before="120" w:after="120"/>
        <w:jc w:val="both"/>
        <w:rPr/>
      </w:pPr>
      <w:r>
        <w:rPr/>
        <w:t>Pod točkom različito nije bilo prijedloga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47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1-14T13:28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