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63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5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2. sjednice Školskog odbora održane dana 15.01.2024. s početkom u 12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Odluka o upućivanju radnice Morane Horavt na prosudnu radne sposobnosti radi davanja mišljenj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Odluka o upućivanju radnice Morane Horavt na prosudnu radne sposobnosti radi davanja mišljenj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vi članovi Škoslkog odbroa dobili su prijedlog ravanateljice o upućivanju radnice Morane Horavt na prosudnu radne sposobnosti radi davanja mišljenj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2</w:t>
      </w:r>
    </w:p>
    <w:p>
      <w:pPr>
        <w:pStyle w:val="Normal"/>
        <w:spacing w:before="120" w:after="120"/>
        <w:jc w:val="both"/>
        <w:rPr/>
      </w:pPr>
      <w:r>
        <w:rPr>
          <w:b/>
        </w:rPr>
        <w:t>Školski odbor daje donosi Odluku</w:t>
      </w:r>
      <w:r>
        <w:rPr>
          <w:b/>
          <w:iCs/>
          <w:szCs w:val="20"/>
          <w:lang w:val="en-US"/>
        </w:rPr>
        <w:t xml:space="preserve">  o upućivanju radnice Morane Horavt na prosudnu radne sposobnosti radi davanja mišljenja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  <w:t>Prijedlog Odluke sastavni je dio ovog Zapisnika.</w:t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End w:id="2"/>
      <w:r>
        <w:rPr>
          <w:b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>Predsjednica prelazi na petu točku dnevnog reda, Različito.</w:t>
      </w:r>
    </w:p>
    <w:p>
      <w:pPr>
        <w:pStyle w:val="Normal"/>
        <w:spacing w:before="120" w:after="120"/>
        <w:jc w:val="both"/>
        <w:rPr/>
      </w:pPr>
      <w:r>
        <w:rPr/>
        <w:t>Pod točkom različito nije bilo prijedloga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9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1-15T10:25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