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7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28.04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100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srijedu, 30.04.2025.. u 18,0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</w:rPr>
        <w:t xml:space="preserve"> </w:t>
      </w:r>
      <w:r>
        <w:rPr>
          <w:iCs/>
        </w:rPr>
        <w:t>Spremač/ica -  puno ne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Pomoćnik u nastavi – nepuno određeno radno vrijeme – 28 sat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4-30T07:04:00Z</dcterms:modified>
  <cp:revision>8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