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7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07.05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101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četvrtak, 08.05.2025.. u 18,0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</w:rPr>
        <w:t xml:space="preserve"> </w:t>
      </w:r>
      <w:r>
        <w:rPr>
          <w:iCs/>
        </w:rPr>
        <w:t>Učitelj matematike (m/ž)  -  puno 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5-07T09:32:00Z</dcterms:modified>
  <cp:revision>8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