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6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28.03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na  </w:t>
      </w:r>
      <w:r>
        <w:rPr>
          <w:b/>
          <w:iCs/>
          <w:lang w:val="hr-HR"/>
        </w:rPr>
        <w:t>97</w:t>
      </w:r>
      <w:r>
        <w:rPr>
          <w:iCs/>
          <w:lang w:val="hr-HR"/>
        </w:rPr>
        <w:t xml:space="preserve">. sjednicu Školskog odbora koja će se održati u </w:t>
      </w:r>
      <w:r>
        <w:rPr>
          <w:b/>
          <w:iCs/>
          <w:lang w:val="hr-HR"/>
        </w:rPr>
        <w:t>četvrtak, 03.04.2025. u 18,30 sati u</w:t>
      </w:r>
      <w:r>
        <w:rPr>
          <w:iCs/>
          <w:lang w:val="hr-HR"/>
        </w:rPr>
        <w:t xml:space="preserve">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ot Školskog odbora 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čitelj matematike –1 izvršitelj -  puno 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Stručni suradnik logoped (m/ž) – 1 izvršitelj – puno ne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Pomoćnik nastavi – 2 izvršitelja na nepuno određeno radno vrijeme, 25 sati tjedno I 20 sati tjedn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oslovnik o radu Radničkog vijeća, prijedlog – suglasnost Školskog p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avilnik o zaštiti na radu , prijedlog – suglasnot Školks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3-27T15:00:00Z</dcterms:modified>
  <cp:revision>7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