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600-04/25-03/70</w:t>
      </w:r>
    </w:p>
    <w:p>
      <w:pPr>
        <w:pStyle w:val="Normal"/>
        <w:jc w:val="both"/>
        <w:rPr/>
      </w:pPr>
      <w:r>
        <w:rPr/>
        <w:t>URBROJ: 251-508-01-25-02</w:t>
      </w:r>
    </w:p>
    <w:p>
      <w:pPr>
        <w:pStyle w:val="Normal"/>
        <w:jc w:val="both"/>
        <w:rPr/>
      </w:pPr>
      <w:r>
        <w:rPr/>
        <w:t>Sesvete, 30.04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0. sjednice Školskog odbora održane dana 30.04.2025.,  s početkom u 18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 i Franjo F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ind w:left="2160" w:firstLine="72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      </w:t>
      </w:r>
      <w:r>
        <w:rPr>
          <w:b/>
          <w:bCs/>
          <w:iCs/>
          <w:szCs w:val="20"/>
        </w:rPr>
        <w:t>DNEVNI RED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 </w:t>
      </w:r>
      <w:r>
        <w:rPr>
          <w:iCs/>
          <w:szCs w:val="20"/>
          <w:lang w:val="en-US"/>
        </w:rPr>
        <w:t>Spremač/ica -  puno neodređeno radno vrijem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moćnik u nastavi – nepuno određeno radno vrijeme – 28 sati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ind w:left="720" w:hanging="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100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10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premač/ica -  puno neodređeno radno vrijem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moćnik u nastavi – nepuno određeno radno vrijeme – 28 sati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Ravateljica članovima Školskog odbora čita Zahtjev </w:t>
      </w:r>
      <w:r>
        <w:rPr/>
        <w:t xml:space="preserve">za zasnivanje radnog odnosa uz prethodnu suglasnost Školskog odbora na temelju natječaja i Izvješća Povjerenstva o načinu i postupku te vrednovanje i procjeni kandidata za zapošljavanje u osnovnoj školi Jelkovec za radno mjesto </w:t>
      </w:r>
      <w:r>
        <w:rPr>
          <w:iCs/>
          <w:szCs w:val="20"/>
          <w:lang w:val="en-US"/>
        </w:rPr>
        <w:t>spremačica i pomoćnik u nastavi.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100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zapošljavanje za dolje navedenenog kandidat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Martina Katić, SSS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Za pomoćnika u nastavi – za nepuno određeno radno vrijeme,  28 sati tjedno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Petra Potravi, SSS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Za spremačicu – za puno neodređeno radno vr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četvrtu točku dnevnog reda, </w:t>
      </w:r>
      <w:r>
        <w:rPr>
          <w:iCs/>
          <w:szCs w:val="20"/>
          <w:lang w:val="en-US"/>
        </w:rPr>
        <w:t>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ahtjev za radno mjest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5-05-07T09:40:00Z</dcterms:modified>
  <cp:revision>10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