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600-04/25-03/71</w:t>
      </w:r>
    </w:p>
    <w:p>
      <w:pPr>
        <w:pStyle w:val="Normal"/>
        <w:jc w:val="both"/>
        <w:rPr/>
      </w:pPr>
      <w:r>
        <w:rPr/>
        <w:t>URBROJ: 251-508-01-25-02</w:t>
      </w:r>
    </w:p>
    <w:p>
      <w:pPr>
        <w:pStyle w:val="Normal"/>
        <w:jc w:val="both"/>
        <w:rPr/>
      </w:pPr>
      <w:r>
        <w:rPr/>
        <w:t>Sesvete, 07.05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1. sjednice Školskog odbora održane dana 07.05.2025.,  s početkom u 18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član i Franjo F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ind w:left="2160" w:firstLine="72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      </w:t>
      </w:r>
      <w:r>
        <w:rPr>
          <w:b/>
          <w:bCs/>
          <w:iCs/>
          <w:szCs w:val="20"/>
        </w:rPr>
        <w:t>DNEVNI RED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Cs/>
          <w:szCs w:val="20"/>
          <w:lang w:val="en-US"/>
        </w:rPr>
        <w:t>Prethodna suglasnot Školskog odbora za:</w:t>
      </w:r>
    </w:p>
    <w:p>
      <w:pPr>
        <w:pStyle w:val="Normal"/>
        <w:numPr>
          <w:ilvl w:val="0"/>
          <w:numId w:val="5"/>
        </w:numPr>
        <w:spacing w:before="120" w:after="120"/>
        <w:ind w:left="1068" w:hanging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 </w:t>
      </w:r>
      <w:r>
        <w:rPr>
          <w:iCs/>
          <w:szCs w:val="20"/>
          <w:lang w:val="en-US"/>
        </w:rPr>
        <w:t>Učitelj matematike (m/ž)  -  puno određeno radno vrijem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ind w:left="720" w:hanging="0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101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10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bookmarkStart w:id="1" w:name="_Hlk172279357"/>
      <w:r>
        <w:rPr/>
        <w:t>Predsjednica prelazi na treću točku dnevnog reda,</w:t>
      </w:r>
      <w:r>
        <w:rPr>
          <w:color w:val="000000"/>
        </w:rPr>
        <w:t xml:space="preserve"> </w:t>
      </w:r>
      <w:bookmarkStart w:id="2" w:name="_Hlk147475791"/>
      <w:bookmarkEnd w:id="1"/>
      <w:r>
        <w:rPr>
          <w:iCs/>
          <w:szCs w:val="20"/>
          <w:lang w:val="en-US"/>
        </w:rPr>
        <w:t>Prethodna suglasnot Školskog odbora za:</w:t>
      </w:r>
    </w:p>
    <w:p>
      <w:pPr>
        <w:pStyle w:val="Normal"/>
        <w:numPr>
          <w:ilvl w:val="0"/>
          <w:numId w:val="5"/>
        </w:numPr>
        <w:spacing w:before="120" w:after="120"/>
        <w:ind w:left="1068" w:hanging="360"/>
        <w:jc w:val="both"/>
        <w:rPr/>
      </w:pPr>
      <w:r>
        <w:rPr>
          <w:iCs/>
          <w:szCs w:val="20"/>
          <w:lang w:val="en-US"/>
        </w:rPr>
        <w:t>Učitelj matematike (m/ž)  -  puno određeno radno vrijeme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Ravateljica članovima Školskog odbora čita Zahtjev </w:t>
      </w:r>
      <w:r>
        <w:rPr/>
        <w:t xml:space="preserve">za zasnivanje radnog odnosa uz prethodnu suglasnost Školskog odbora na temelju natječaja i Izvješća Povjerenstva o načinu i postupku te vrednovanje i procjeni kandidata za zapošljavanje u osnovnoj školi Jelkovec za radno mjesto </w:t>
      </w:r>
      <w:r>
        <w:rPr>
          <w:iCs/>
          <w:szCs w:val="20"/>
          <w:lang w:val="en-US"/>
        </w:rPr>
        <w:t>učitelj matematike (m/ž)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101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za zapošljavanje za dolje navedenenog kandidat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NATALIJA JAJETIĆ, VSS, diplomirani inženjer teksitlne tehnologije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Za učitelja matematike (m/ž)  – za puno određeno radno vrijeme,  zamjena za porodni dopust.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Nestručna zamjena i natječaj je potrebno ponoviti za 5 mjese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četvrtu točku dnevnog reda, </w:t>
      </w:r>
      <w:r>
        <w:rPr>
          <w:iCs/>
          <w:szCs w:val="20"/>
          <w:lang w:val="en-US"/>
        </w:rPr>
        <w:t>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d točkom različito 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ahtjev za radno mjest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8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5-05-16T07:14:00Z</dcterms:modified>
  <cp:revision>8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