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67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07.03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6. sjednice Školskog odbora održane dana 07.03.2025., s početkom u 1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ot Školskog odbora za radno mjesto učitelj matematike – Dolores Galoić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6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 radno mjesto učitelj matematike – Dolores Galoić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učitelj/ica matemtik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6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avanje učiteljice Dolores Galoić   za učitelja matematike  na puno neodređeno radno vrijeme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 dnevnog reda, Različito.</w:t>
      </w:r>
    </w:p>
    <w:p>
      <w:pPr>
        <w:pStyle w:val="Normal"/>
        <w:spacing w:before="120" w:after="120"/>
        <w:jc w:val="both"/>
        <w:rPr/>
      </w:pPr>
      <w:r>
        <w:rPr/>
        <w:t>Pod točkom različito nije bilo prijedlog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slovnk o radničkom vijeć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avilik o zaštiti na rad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i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3-27T15:12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