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600-04/25-03/68</w:t>
      </w:r>
    </w:p>
    <w:p>
      <w:pPr>
        <w:pStyle w:val="Normal"/>
        <w:jc w:val="both"/>
        <w:rPr/>
      </w:pPr>
      <w:r>
        <w:rPr/>
        <w:t>URBROJ: 251-508-01-25-02</w:t>
      </w:r>
    </w:p>
    <w:p>
      <w:pPr>
        <w:pStyle w:val="Normal"/>
        <w:jc w:val="both"/>
        <w:rPr/>
      </w:pPr>
      <w:r>
        <w:rPr/>
        <w:t>Sesvete, 03.04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7. sjednice Školskog odbora održane dana 03.04.2025.,  s početkom u 18,3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 i Franjo F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left="2160" w:firstLine="72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      </w:t>
      </w:r>
      <w:r>
        <w:rPr>
          <w:b/>
          <w:bCs/>
          <w:iCs/>
          <w:szCs w:val="20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Učitelj matematike –1 izvršitelj -  puno određeno radno vrijem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tručni suradnik logoped (m/ž) – 1 izvršitelj – puno neodređeno radno vrijem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moćnik nastavi – 2 izvršitelja na nepuno određeno radno vrijeme, 25 sati tjedno I 20 sati tjedn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slovnik o radu Radničkog vijeća, prijedlog – suglasnost Školskog p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ravilnik o zaštiti na radu , prijedlog – suglasnot Školks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ind w:left="720" w:hanging="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97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9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Učitelj matematike –1 izvršitelj -  puno određeno radno vrijem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tručni suradnik logoped (m/ž) – 1 izvršitelj – puno neodređeno radno vrijem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moćnik nastavi – 2 izvršitelja na nepuno određeno radno vrijeme, 25 sati tjedno I 20 sati tjedno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Ravateljica članovima Školskog odbora čita Zahtjev </w:t>
      </w:r>
      <w:r>
        <w:rPr/>
        <w:t>za zasnivanje radnog odnosa uz prethodnu suglasnost Školskog odbora na temelju natječaja i Izvješća Povjerenstva o načinu i postupku te vrednovanje i procjeni kandidata za zapošljavanje u osnovnoj školi Jelkovec za radno mjesto učitelj/ica matemtike, stručni suradnik logoped i pomoćnici u nastavi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97</w:t>
      </w:r>
    </w:p>
    <w:p>
      <w:pPr>
        <w:pStyle w:val="Normal"/>
        <w:rPr/>
      </w:pPr>
      <w:r>
        <w:rPr>
          <w:b/>
        </w:rPr>
        <w:t>Školski odbor daje prethodnu suglasnost za zapošljavanje za dolje navedene kanidate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b/>
          <w:b/>
        </w:rPr>
      </w:pPr>
      <w:r>
        <w:rPr>
          <w:b/>
        </w:rPr>
        <w:t>Ivana Lolioć, VSS, magisra razredne natave - za učiteljicu  matematike  na puno određeno radno vrijeme (nestručna zamjena)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b/>
          <w:b/>
        </w:rPr>
      </w:pPr>
      <w:r>
        <w:rPr>
          <w:b/>
        </w:rPr>
        <w:t>Tea Marić, VSS, magistra logopedije – za radno mjesto stručne suradice logopedinje na puno neodređeno radno vrijeme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b/>
          <w:b/>
        </w:rPr>
      </w:pPr>
      <w:r>
        <w:rPr>
          <w:b/>
        </w:rPr>
        <w:t>Jasminka Kozina, SSS – za radno mjesto pomoćnika u nastavi, za nepuno određeno radno vrijeme,  20 sati tjedno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>
          <w:b/>
          <w:b/>
        </w:rPr>
      </w:pPr>
      <w:r>
        <w:rPr>
          <w:b/>
        </w:rPr>
        <w:t>Daniela Dajana Paska, SSS, za radno mjesto pomočnika u nastavi, za nepuno određeno radno vrijeme – 25 sati tje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bookmarkEnd w:id="2"/>
      <w:r>
        <w:rPr>
          <w:b/>
        </w:rPr>
        <w:t>Ad 4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 xml:space="preserve">Predsjednica prelazi na četvrtu točku dnevnog reda, </w:t>
      </w:r>
      <w:r>
        <w:rPr>
          <w:iCs/>
          <w:szCs w:val="20"/>
          <w:lang w:val="en-US"/>
        </w:rPr>
        <w:t>Poslovnik o radu Radničkog vijeća, prijedlog – suglasnost Školskog odbora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vi članovi Školskog odbora dobili su putem e-maila prijedlog Poslovnika o radu Radničkog vijeća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97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Školski odbora daje prethodnu suglsnot na Poslovnik o radu Radničkog vijeća OŠ Jelkovec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etu točku dnevnog reda, </w:t>
      </w:r>
      <w:r>
        <w:rPr>
          <w:iCs/>
          <w:szCs w:val="20"/>
          <w:lang w:val="en-US"/>
        </w:rPr>
        <w:t>Pravilnik o zaštiti na radu , prijedlog – suglasnot Školks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vi članovi Školskog odbora dobili su putem e-maila prijedlog Pravilnik o zaštiti na radu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97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Školski odbora daje prethodnu suglasnost  na Pravilnik o zaštiti na radu OŠ Jelkovec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6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šestu točku dnevnog reda, </w:t>
      </w:r>
      <w:r>
        <w:rPr>
          <w:iCs/>
          <w:szCs w:val="20"/>
          <w:lang w:val="en-US"/>
        </w:rPr>
        <w:t>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i ravnateljica je upoznala članove Školskog odobora o radovima koji se odvijaju ispred učionica prvih razreda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Različito.</w:t>
      </w:r>
    </w:p>
    <w:p>
      <w:pPr>
        <w:pStyle w:val="Normal"/>
        <w:spacing w:before="120" w:after="120"/>
        <w:jc w:val="both"/>
        <w:rPr/>
      </w:pPr>
      <w:r>
        <w:rPr/>
        <w:t>Pod točkom različito nije bilo prijedloga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oslovnk o radničkom vijeć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avilik o zaštiti na rad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htjevi za radno mjest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0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5-04-04T11:39:00Z</dcterms:modified>
  <cp:revision>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