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68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10.04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8. sjednice Školskog odbora održane dana 10.04.2025.,  s početkom u 18,3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moćnik u nastavi (m/ž) – 1 izvršitelj – puno određeno radno vrijem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avilnik o zaštiti od požara, prijedlog – suglasnost Školskog p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8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  <w:szCs w:val="20"/>
          <w:lang w:val="en-US"/>
        </w:rPr>
        <w:t>Pomoćnik nastavi – 1 izvršitelja na puno određeno radno vrijeme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za zapošljavanje u osnovnoj školi Jelkovec za radno mjesto pomoćnik u nastavi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98</w:t>
      </w:r>
    </w:p>
    <w:p>
      <w:pPr>
        <w:pStyle w:val="Normal"/>
        <w:rPr/>
      </w:pPr>
      <w:r>
        <w:rPr>
          <w:b/>
        </w:rPr>
        <w:t>Školski odbor daje prethodnu suglasnost za zapošljavanje za dolje navedene kanidate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Ivona Čamber,SSS – za radno mjesto pomoćnika u nastavi – puno radno vri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bookmarkEnd w:id="2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 dnevnog reda,</w:t>
      </w:r>
      <w:r>
        <w:rPr>
          <w:iCs/>
          <w:szCs w:val="20"/>
          <w:lang w:val="en-US"/>
        </w:rPr>
        <w:t xml:space="preserve"> Pravilnik o zaštiti od požara, prijedlog – suglasnost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vi članovi Školskog odbora dobili su putem e-maila prijedlog Pravilnik o zaštiti od požara, prijedlog – suglasnost Školskog p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98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Školski odbora daje prethodnu suglsnot na Pravilnik o zaštiti od požara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šes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avilik o o zaštiti od poža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i za radno mjes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5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4-15T13:09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